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16г.                                                                                        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. Буденного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 внесении изменений в Проект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и дорожного движения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8"/>
          <w:szCs w:val="28"/>
          <w:lang w:eastAsia="ru-RU"/>
        </w:rPr>
        <w:t>В соответствии с Федеральным законом от 10.12.1995 № 196-ФЗ "О безопасности дорожного движения" (с последующими изменениями), письмом МВД РФ от 02.08.2006 № 13/6-3853 и Федерального дорожного агентства от 07.08.2006 № 01-29/5313, на основании протокола заседания комиссии по рассмотрению представлений, протестов, требований организаций осуществляющих надзорную деятельность от 14.09.2016 № 3 :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аспоряжаюсь: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sz w:val="28"/>
          <w:szCs w:val="28"/>
          <w:lang w:eastAsia="ru-RU"/>
        </w:rPr>
        <w:t>1. Внести изменения в Проект организации дорожного движения Буденновского сельского поселения: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В Схеме организации дорожного движения внутрипоселковой автомобильной дороги общего пользования местного значения в поселке Конезавод имени Буденного ул. Самохвалова на участке автодороги 0км.+326м. и 0км.+330м., в связи с отсутствием тротуара (круглых пешеходных дорожек) ликвидировать пешеходный переход (дорожные знаки 5.19.1 и 5.19.2) .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нный пешеходный переход будет установлен при дальнейших работах по обустройству ул. Самохвалова пешеходными тротуарами.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sz w:val="28"/>
          <w:szCs w:val="28"/>
          <w:lang w:eastAsia="ru-RU"/>
        </w:rPr>
        <w:t>1.2. В Схеме организации дорожного движения внутрипоселковой автомобильной дороги общего пользования местного значения в поселке Конезавод имени Буденного ул.Ленина, в связи с тем, что улица является не проезжей: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sz w:val="28"/>
          <w:szCs w:val="28"/>
          <w:lang w:eastAsia="ru-RU"/>
        </w:rPr>
        <w:t>- на участке автодороги 0км.+630м. и 0км.+634м. ликвидировать пешеходный переход (дорожные знаки 5.19.1 и 5.19.2)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ировать дорожный знак 2.4 на перекрестке ул. Ленина-  ул. Театральная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sz w:val="28"/>
          <w:szCs w:val="28"/>
          <w:lang w:eastAsia="ru-RU"/>
        </w:rPr>
        <w:t>- ликвидировать дорожный знак 2.4 на перекрестке ул. Ленина-  ул. Школьная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ировать дорожный знак 2.4 на перекрестке ул. Ленина-  ул. 70 лет Октября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ировать дорожный знак 2.4 на перекрестке ул. Ленина-  ул. Театральная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ировать дорожный знак 3.24 на  участке автодороги ул. Ленина 0км+400м.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ировать дорожный знак 3.24 на  участке автодороги ул. Ленина 0км+460м.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/>
      </w:pPr>
      <w:r>
        <w:rPr>
          <w:sz w:val="28"/>
          <w:szCs w:val="28"/>
          <w:lang w:eastAsia="ru-RU"/>
        </w:rPr>
        <w:t>1.3. В Схеме организации дорожного движения внутрипоселковой автомобильной дороги общего пользования местного значения в поселке Конезавод имени Буденного ул.Ленина, в связи с тем, что улица является не проезжей: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становить дорожный знак 3.2 на перекрестке ул. Ленина-  ул. Самохвалова; 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ить дорожный знак 3.2 на перекрестке ул. Ленина-  ул. 70 лет Октября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ить дорожный знак 3.1 на перекрестке ул. Ленина-  ул. Школьная;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ановить дорожный знак 3.1 на перекрестке ул. Ленина-  ул. Театральная.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настоящее распоряжение на официальном сайте Буденновского сельского поселения.</w:t>
      </w:r>
    </w:p>
    <w:p>
      <w:pPr>
        <w:pStyle w:val="Normal"/>
        <w:suppressAutoHyphens w:val="false"/>
        <w:overflowPunct w:val="true"/>
        <w:autoSpaceDE w:val="true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за исполнением распоряжения возложить на специалиста по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уденновского сельского поселения                                        С.Н. Лужец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Распоряжение вносит: </w:t>
      </w:r>
    </w:p>
    <w:p>
      <w:pPr>
        <w:pStyle w:val="Normal"/>
        <w:rPr/>
      </w:pPr>
      <w:r>
        <w:rPr/>
        <w:t>специалист по муниципальному хозяйству</w:t>
      </w:r>
    </w:p>
    <w:p>
      <w:pPr>
        <w:pStyle w:val="Normal"/>
        <w:rPr/>
      </w:pPr>
      <w:r>
        <w:rPr/>
        <w:t xml:space="preserve">Сураева А.В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</w:t>
      </w:r>
    </w:p>
    <w:sectPr>
      <w:type w:val="nextPage"/>
      <w:pgSz w:w="11906" w:h="16838"/>
      <w:pgMar w:left="1247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8:00Z</dcterms:created>
  <dc:creator>***</dc:creator>
  <dc:description/>
  <cp:keywords/>
  <dc:language>en-US</dc:language>
  <cp:lastModifiedBy>АДМИН</cp:lastModifiedBy>
  <cp:lastPrinted>2016-09-15T09:24:00Z</cp:lastPrinted>
  <dcterms:modified xsi:type="dcterms:W3CDTF">2016-09-15T06:25:00Z</dcterms:modified>
  <cp:revision>79</cp:revision>
  <dc:subject/>
  <dc:title> </dc:title>
</cp:coreProperties>
</file>