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 2017.     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Буденновского сельского поселения «Муниципальная политика» за 2016 год (далее – отчет о  реализации) согласно приложению к настоящему распоряжению.</w:t>
      </w:r>
    </w:p>
    <w:p>
      <w:pPr>
        <w:pStyle w:val="13"/>
        <w:shd w:fill="auto" w:val="clear"/>
        <w:tabs>
          <w:tab w:val="clear" w:pos="708"/>
          <w:tab w:val="left" w:pos="1266" w:leader="none"/>
        </w:tabs>
        <w:spacing w:lineRule="exact" w:line="317"/>
        <w:ind w:right="3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азместить настоящее распоряжение на официальном Интернет-сайте Администрации Буденновского сельского поселения.</w:t>
      </w:r>
    </w:p>
    <w:p>
      <w:pPr>
        <w:pStyle w:val="13"/>
        <w:shd w:fill="auto" w:val="clear"/>
        <w:tabs>
          <w:tab w:val="clear" w:pos="708"/>
          <w:tab w:val="left" w:pos="1106" w:leader="none"/>
        </w:tabs>
        <w:spacing w:lineRule="exact" w:line="317"/>
        <w:ind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317" w:before="0" w:after="578"/>
        <w:ind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3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          К.В.Степа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528" w:right="262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н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17 №2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о реализации муниципальной программы Буденновского сельского поселения «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6 год</w:t>
      </w:r>
      <w:bookmarkEnd w:id="2"/>
    </w:p>
    <w:tbl>
      <w:tblPr>
        <w:tblW w:w="153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211"/>
        <w:gridCol w:w="2791"/>
        <w:gridCol w:w="1377"/>
        <w:gridCol w:w="1048"/>
        <w:gridCol w:w="1413"/>
        <w:gridCol w:w="1053"/>
        <w:gridCol w:w="1048"/>
        <w:gridCol w:w="1074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(ФИО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</w:t>
              <w:softHyphen/>
              <w:t>ции (дата)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бъем расходов за 2016 год [тыс. руб.)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й  и методической  основы  муниципальной служ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 по правовой и кадровой работ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 органа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полнительного профессионального образования лиц, замещающих  выборные  муниципальные должности, муниципальных служащ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уровня дополнительного  профессионального образования  муниципальных служащих  и лиц, замещающих выборные   муниципальные должности Буденновского сельского поселе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 муниципальных служащ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ind w:left="80" w:hanging="0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численность муниципальных служащих в установленных рамк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 муниципальной  службы, укрепление кадрового потенциала 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 отношения граждан к муниципальным  служащим, повышение престижа муниципальной  службы, внедрение  современных механизмов стимулирования деятельности муниципальных служащих Буденновского сельского посе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муниципальными служащими требований должностных инструк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й компетенции муниципальных служащих,  результативность профессиональной  и служеб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фициальное обнародование нормативно-правовых актов Буденновского сельского поселения  на территории Буденн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Буденновского сельского поселения о принятых нормативно-правовых актах Буденнов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6:00Z</dcterms:created>
  <dc:creator>Сандатовское сп</dc:creator>
  <dc:description/>
  <cp:keywords/>
  <dc:language>en-US</dc:language>
  <cp:lastModifiedBy>Буденновское сп</cp:lastModifiedBy>
  <cp:lastPrinted>2017-03-28T10:29:00Z</cp:lastPrinted>
  <dcterms:modified xsi:type="dcterms:W3CDTF">2017-03-28T07:30:00Z</dcterms:modified>
  <cp:revision>3</cp:revision>
  <dc:subject/>
  <dc:title/>
</cp:coreProperties>
</file>