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марта 2017                                                                                                   № 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ведений о реализации муниципально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Буденновского сельского поселения «Обеспеч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ми жилищно-коммунальными услуг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 Буденновского сельского поселения» за 2016 год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уденновского сельского поселения от 11.09.2013г. №178 «Об утверждении Порядка разработки, реализации и оценки эффективности муниципальных программ Буденновского сельского поселения»: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 о  реализации муниципальной  программы Буденновского  сельского поселения «Обеспечение качественными  жилищно-коммунальными услугами населения Буденновского сельского поселения»  за 2016 год (далее – отчет о реализации) согласно приложению к настоящему постановлению.</w:t>
      </w:r>
    </w:p>
    <w:p>
      <w:pPr>
        <w:pStyle w:val="13"/>
        <w:numPr>
          <w:ilvl w:val="0"/>
          <w:numId w:val="2"/>
        </w:numPr>
        <w:shd w:fill="auto" w:val="clear"/>
        <w:spacing w:lineRule="exact" w:line="317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Буденновского сельского поселения.</w:t>
      </w:r>
    </w:p>
    <w:p>
      <w:pPr>
        <w:pStyle w:val="13"/>
        <w:shd w:fill="auto" w:val="clear"/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 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                                                            К.В. Степа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rPr/>
      </w:pPr>
      <w:r>
        <w:rPr/>
      </w:r>
    </w:p>
    <w:p>
      <w:pPr>
        <w:pStyle w:val="31"/>
        <w:shd w:fill="auto" w:val="clear"/>
        <w:spacing w:before="0" w:after="0"/>
        <w:rPr/>
      </w:pPr>
      <w:r>
        <w:rPr/>
      </w:r>
    </w:p>
    <w:p>
      <w:pPr>
        <w:pStyle w:val="31"/>
        <w:shd w:fill="auto" w:val="clear"/>
        <w:spacing w:before="0" w:after="0"/>
        <w:rPr/>
      </w:pPr>
      <w:r>
        <w:rPr/>
      </w:r>
    </w:p>
    <w:p>
      <w:pPr>
        <w:pStyle w:val="31"/>
        <w:shd w:fill="auto" w:val="clear"/>
        <w:spacing w:before="0" w:after="0"/>
        <w:rPr/>
      </w:pPr>
      <w:r>
        <w:rPr/>
      </w:r>
    </w:p>
    <w:p>
      <w:pPr>
        <w:pStyle w:val="31"/>
        <w:shd w:fill="auto" w:val="clear"/>
        <w:spacing w:before="0" w:after="0"/>
        <w:rPr/>
      </w:pPr>
      <w:r>
        <w:rPr/>
      </w:r>
    </w:p>
    <w:p>
      <w:pPr>
        <w:pStyle w:val="31"/>
        <w:shd w:fill="auto" w:val="clear"/>
        <w:spacing w:before="0" w:after="0"/>
        <w:rPr/>
      </w:pPr>
      <w:r>
        <w:rPr/>
      </w:r>
    </w:p>
    <w:p>
      <w:pPr>
        <w:pStyle w:val="31"/>
        <w:shd w:fill="auto" w:val="clear"/>
        <w:spacing w:before="0" w:after="0"/>
        <w:rPr/>
      </w:pPr>
      <w:r>
        <w:rPr/>
      </w:r>
    </w:p>
    <w:p>
      <w:pPr>
        <w:pStyle w:val="31"/>
        <w:shd w:fill="auto" w:val="clear"/>
        <w:spacing w:before="0" w:after="0"/>
        <w:rPr/>
      </w:pPr>
      <w:r>
        <w:rPr/>
      </w:r>
    </w:p>
    <w:p>
      <w:pPr>
        <w:pStyle w:val="31"/>
        <w:shd w:fill="auto" w:val="clear"/>
        <w:spacing w:before="0" w:after="0"/>
        <w:rPr/>
      </w:pPr>
      <w:r>
        <w:rPr/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денн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3.2017 № 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енновского сельского поселения «Обеспечение качественными жилищно-коммунальными услугами населения Буденновского сельского поселения» за  2016 год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Обеспечение качественными жилищно-коммунальными услугами населения Буденновского сельского поселения» (далее – Программа) утверждена постановлением Администрации Буденновского сельского поселения </w:t>
      </w:r>
      <w:r>
        <w:rPr>
          <w:rFonts w:cs="Times New Roman" w:ascii="Times New Roman" w:hAnsi="Times New Roman"/>
          <w:bCs/>
          <w:sz w:val="28"/>
          <w:szCs w:val="25"/>
        </w:rPr>
        <w:t>от 15.10.2013 № 21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выполнения муниципальной программы являетс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нормативного качества жилищно-коммунальных услуг и нормативной надежности систем коммунальной инфраструктуры, повышение энергоэффективности систем коммунальной инфраструктуры, оптимизация затрат на производство коммунальных ресурсов, а также создание комфортных условий проживания на территории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3 подпрограм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Создание условий для обеспечения качественными жилищно-коммунальными услугами населения Буденн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Создание условий для обеспечения качественными коммунальными услугами населения Буденн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«Благоустройство территории Буденновского сель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рограммы в 2016 году предусмотрено средств в размере  1525,3  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бюджет – 0,0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стной бюджет –354,5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1170,8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е источники – 0,0 тыс. рубле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7 фактическое исполнение по программе составило 99,9 % или 1523,8 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бюджет – 0,0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стной бюджет –353,3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100,0% или  1170,5 тыс. рубле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средств, выделенных на реализацию Программы в 2016 году,  представлены в таблице № 1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показателей (индикаторов) Программы за 2016 год приведены в таблице № 2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лась в соответствии с Планом реализации Программы на 2016 год. Выполнение основных  программных мероприятий  представлено в таблице № 3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здание условий для обеспечения качественными жилищно-коммунальными услугами населения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енновского сельского поселения»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в 2016 году предусмотрено средств в размере 6,9 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6,0 тыс. рубл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е источники – 0,0 тыс. рубле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7 фактическое исполнение по подпрограмме составило 100,0 % или 6,0 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6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в 2016 году финансирование предоставлялось на реализацию основных мероприятий.</w:t>
      </w:r>
    </w:p>
    <w:p>
      <w:pPr>
        <w:pStyle w:val="ConsPlusCell"/>
        <w:jc w:val="both"/>
        <w:rPr/>
      </w:pPr>
      <w:r>
        <w:rPr/>
        <w:t>Основное мероприятие 1.1. Мероприятия по содержанию, текущему ремонту муниципального жилого фонда</w:t>
      </w:r>
      <w:r>
        <w:rPr>
          <w:color w:val="000000"/>
        </w:rPr>
        <w:t>, соответствующем нормативным требованиям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здание условий для обеспечения качественными коммунальными услугами населения Буденновского сельского поселения»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в 2016 году предусмотрено средств в размере 424,8 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бюджет – 0,0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стной бюджет –354,5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70,3 тыс. рубл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е источники – 0,0 тыс. рубле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7 фактическое исполнение по подпрограмме составило 99,6 % или 423,3 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бюджет – 0,0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стной бюджет –353,3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7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в 2016 году финансирование предоставлялось на реализацию основных мероприятий.</w:t>
      </w:r>
    </w:p>
    <w:p>
      <w:pPr>
        <w:pStyle w:val="ConsPlusCell"/>
        <w:jc w:val="both"/>
        <w:rPr>
          <w:color w:val="000000"/>
        </w:rPr>
      </w:pPr>
      <w:r>
        <w:rPr/>
        <w:t xml:space="preserve">Основное мероприятие 1.1. Мероприятия по поддержанию объектов </w:t>
      </w:r>
      <w:r>
        <w:rPr>
          <w:color w:val="000000"/>
        </w:rPr>
        <w:t>коммунального хозяйства поселения в состоянии, соответствующем нормативным требованиям. Содержание  и мелкий ремонт отдельными участками водопроводных, тепловых сетей. Возмещение предприятиям жилищно-коммунального хозяйства части платы граждан за коммунальные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3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уденновского сельского поселения»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в 2016 году предусмотрено средств в размере 1094,5 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бюджет – 0,0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– 0,0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1094,5 тыс. рубл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е источники – 0,0 тыс. рубле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7 фактическое исполнение по подпрограмме составило 100,0 % или 1094,5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в 2016 году финансирование предоставлялось на реализацию основных мероприятий.</w:t>
      </w:r>
    </w:p>
    <w:p>
      <w:pPr>
        <w:pStyle w:val="ConsPlusCell"/>
        <w:jc w:val="both"/>
        <w:rPr/>
      </w:pPr>
      <w:r>
        <w:rPr>
          <w:bCs/>
        </w:rPr>
        <w:t>Основное мероприятие 3.1.Текущее с</w:t>
      </w:r>
      <w:r>
        <w:rPr/>
        <w:t xml:space="preserve">одержание и обслуживание наружных сетей уличного освещения на территории посл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заключены муниципальные контрак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№ 16010 от 31.12.2015 на услуги электроснабжения. Цена контракта составляет 711,8 тыс.  руб. Финансирование работ осуществляется за счет средств местного бюджета – 711,8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авка электротоваров и обслуживание линий уличного освещения. Финансирование работ осуществлялось за счет средств местного - 270,9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ое мероприятие 3.2. </w:t>
      </w:r>
      <w:r>
        <w:rPr>
          <w:rFonts w:cs="Times New Roman" w:ascii="Times New Roman" w:hAnsi="Times New Roman"/>
          <w:sz w:val="28"/>
          <w:szCs w:val="28"/>
        </w:rPr>
        <w:t>Зеленое хозяйство, приобретение и посадка зеленых насаждений, скашивание  и уборка территории поселения от сорной растительности и карантинных растений, валка и спиливание сухих деревьев и веток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ое мероприятие 3.3. </w:t>
      </w:r>
      <w:r>
        <w:rPr>
          <w:rFonts w:cs="Times New Roman" w:ascii="Times New Roman" w:hAnsi="Times New Roman"/>
          <w:sz w:val="28"/>
          <w:szCs w:val="28"/>
        </w:rPr>
        <w:t xml:space="preserve">Содержание мест захоронения, ограждение кладбищ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ое мероприятие 3.4. </w:t>
      </w:r>
      <w:r>
        <w:rPr>
          <w:rFonts w:cs="Times New Roman" w:ascii="Times New Roman" w:hAnsi="Times New Roman"/>
          <w:sz w:val="28"/>
          <w:szCs w:val="28"/>
        </w:rPr>
        <w:t>Ликвидация несанкционированных свалок. Финансирование осуществлялось за счет средств местного бюджета - 34,7 тыс. рублей.</w:t>
      </w:r>
    </w:p>
    <w:p>
      <w:pPr>
        <w:pStyle w:val="ConsPlusCell"/>
        <w:jc w:val="both"/>
        <w:rPr/>
      </w:pPr>
      <w:r>
        <w:rPr>
          <w:bCs/>
        </w:rPr>
        <w:t xml:space="preserve">Основное мероприятие 3.5. </w:t>
      </w:r>
      <w:r>
        <w:rPr/>
        <w:t>Приобретение строительных материалов для благоустройства поселения (известь), информационных табличек по благоустройству. Финансирование осуществлялось за счет средств местного бюджета - 25,3 тыс. рублей.</w:t>
      </w:r>
    </w:p>
    <w:p>
      <w:pPr>
        <w:pStyle w:val="ConsPlusCell"/>
        <w:jc w:val="both"/>
        <w:rPr/>
      </w:pPr>
      <w:r>
        <w:rPr>
          <w:bCs/>
        </w:rPr>
        <w:t xml:space="preserve">Основное мероприятие 3.6. </w:t>
      </w:r>
      <w:r>
        <w:rPr/>
        <w:t>Противоклещевая и ларвицидные обработки.</w:t>
      </w:r>
    </w:p>
    <w:p>
      <w:pPr>
        <w:pStyle w:val="ConsPlusCell"/>
        <w:jc w:val="both"/>
        <w:rPr/>
      </w:pPr>
      <w:r>
        <w:rPr/>
        <w:t>Финансирование осуществлялось за счет средств местного бюджета - 51,8 тыс. рублей.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а поселения, федерального, областного бюджетов и внебюджетных источников на реализацию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Буденновского сельского поселения</w:t>
      </w:r>
    </w:p>
    <w:p>
      <w:pPr>
        <w:pStyle w:val="Style23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качественными жилищно-коммунальными услугами населения Буденн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  2016 г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3402"/>
        <w:gridCol w:w="2409"/>
        <w:gridCol w:w="1701"/>
        <w:gridCol w:w="1418"/>
      </w:tblGrid>
      <w:tr>
        <w:trPr>
          <w:trHeight w:val="17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Ц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65" w:leader="none"/>
              </w:tabs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енными жилищно-коммунальными услугами населения Буденно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.ч.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,8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5</w:t>
            </w:r>
          </w:p>
        </w:tc>
      </w:tr>
      <w:tr>
        <w:trPr>
          <w:trHeight w:val="38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3</w:t>
            </w:r>
          </w:p>
        </w:tc>
      </w:tr>
      <w:tr>
        <w:trPr>
          <w:trHeight w:val="40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жилищно-коммунальными услугами населения Буденно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.ч.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0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0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1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текущий ремонт муниципального жилого фонд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.ч.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0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0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обеспечения качественными коммунальными услугами населения Буденно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в т.ч.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3</w:t>
            </w:r>
          </w:p>
        </w:tc>
      </w:tr>
      <w:tr>
        <w:trPr>
          <w:trHeight w:val="399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3,3</w:t>
            </w:r>
          </w:p>
        </w:tc>
      </w:tr>
      <w:tr>
        <w:trPr>
          <w:trHeight w:val="39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1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мелкий ремонт отдельными участками водопроводных, тепловых сетей в поселении,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в т.ч.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3</w:t>
            </w:r>
          </w:p>
        </w:tc>
      </w:tr>
      <w:tr>
        <w:trPr>
          <w:trHeight w:val="39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39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3,3</w:t>
            </w:r>
          </w:p>
        </w:tc>
      </w:tr>
      <w:tr>
        <w:trPr>
          <w:trHeight w:val="39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3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Буденно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в т.ч.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4,5</w:t>
            </w:r>
          </w:p>
        </w:tc>
      </w:tr>
      <w:tr>
        <w:trPr>
          <w:trHeight w:val="399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4,5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3.1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ее содержание и обслуживание наружных сетей уличного освещения на территории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в т.ч.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7</w:t>
            </w:r>
          </w:p>
        </w:tc>
      </w:tr>
      <w:tr>
        <w:trPr>
          <w:trHeight w:val="39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7</w:t>
            </w:r>
          </w:p>
        </w:tc>
      </w:tr>
      <w:tr>
        <w:trPr>
          <w:trHeight w:val="39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3.2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ое хозяйство приобретение и посадка зеленых насаждений, скашивание и уборка территории поселения от сорной растительности и карантинных растений, валка и спиливание сухих деревьев и веток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в т.ч.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3.3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, ограждение кладбищ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в т.ч.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3.4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несанкционированных свалок (вывоз ТБО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в т.ч.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</w:tr>
      <w:tr>
        <w:trPr>
          <w:trHeight w:val="39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</w:tr>
      <w:tr>
        <w:trPr>
          <w:trHeight w:val="39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троительных материалов для благоустройства поселения (известь), информационных табличек по благоустрой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в т.ч.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</w:tr>
      <w:tr>
        <w:trPr>
          <w:trHeight w:val="291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3.5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</w:tr>
      <w:tr>
        <w:trPr>
          <w:trHeight w:val="279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в т.ч.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</w:tr>
      <w:tr>
        <w:trPr>
          <w:trHeight w:val="228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клещевая и ларвицидные обрабо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</w:tr>
      <w:tr>
        <w:trPr>
          <w:trHeight w:val="519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3.6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ind w:left="13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1422"/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422"/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</w:t>
      </w:r>
      <w:bookmarkEnd w:id="1"/>
    </w:p>
    <w:p>
      <w:pPr>
        <w:pStyle w:val="Normal"/>
        <w:shd w:fill="FFFFFF" w:val="clear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42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64"/>
        <w:gridCol w:w="1418"/>
        <w:gridCol w:w="2104"/>
        <w:gridCol w:w="1080"/>
        <w:gridCol w:w="1994"/>
        <w:gridCol w:w="344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Буденновского сельского поселения  «Обеспечение качественными жилищно-коммунальными услугами </w:t>
              <w:br/>
              <w:t>населения Буденновского сельского поселения»</w:t>
            </w:r>
          </w:p>
        </w:tc>
      </w:tr>
      <w:tr>
        <w:trPr/>
        <w:tc>
          <w:tcPr>
            <w:tcW w:w="1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color w:val="000000"/>
                <w:sz w:val="24"/>
                <w:szCs w:val="24"/>
              </w:rPr>
              <w:t>Создание условий для обеспечения качественными коммунальными услугами населения Буденновского сельского поселения</w:t>
            </w:r>
            <w:r>
              <w:rPr>
                <w:sz w:val="24"/>
                <w:szCs w:val="24"/>
              </w:rPr>
              <w:t xml:space="preserve">» 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1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1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сть проводимых мероприятий для улучшения показател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вень газификации Буден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1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«Благоустройство территории Буденно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держание сетей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8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4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борк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. к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4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47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475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кос сорной расти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. к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76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4239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4239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сорной растительности происходит по мере необходимост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отивоклещевая и ларвицидные об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</w:rPr>
              <w:t>г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22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left="13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ind w:left="13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520"/>
      <w:r>
        <w:rPr>
          <w:rFonts w:cs="Times New Roman" w:ascii="Times New Roman" w:hAnsi="Times New Roman"/>
          <w:sz w:val="28"/>
          <w:szCs w:val="28"/>
        </w:rPr>
        <w:t>Сведения</w:t>
      </w:r>
      <w:bookmarkEnd w:id="2"/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8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"/>
        <w:gridCol w:w="2823"/>
        <w:gridCol w:w="1964"/>
        <w:gridCol w:w="18"/>
        <w:gridCol w:w="1422"/>
        <w:gridCol w:w="1395"/>
        <w:gridCol w:w="22"/>
        <w:gridCol w:w="1508"/>
        <w:gridCol w:w="18"/>
        <w:gridCol w:w="1377"/>
        <w:gridCol w:w="7"/>
        <w:gridCol w:w="1343"/>
        <w:gridCol w:w="146"/>
        <w:gridCol w:w="1534"/>
        <w:gridCol w:w="20"/>
        <w:gridCol w:w="1565"/>
      </w:tblGrid>
      <w:tr>
        <w:trPr>
          <w:trHeight w:val="82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 подпрограммы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ОИВ/ФИО)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ны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1 «Создание условий для обеспечения качественными жилищно-коммунальными услугами населения Буденновского сельского поселения»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текущий ремонт муниципального жилого фон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муниципального хозяй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условий для проживания населения на территор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муниципального жилого фонд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«Создание условий для обеспечения качественными коммунальными услугами населения Буденновского сельского поселения»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ероприятия по поддержанию объектов коммунального хозяйства поселения в состоянии, соответствующем нормативным требования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едущий специалист муниципального хозяй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объектов коммунального хозяйства поселения в состоянии, соответствующем нормативным требованиям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Содержание и мелкий ремонт водопроводных и тепловых сетей, возмещение предприятиям жилищно-коммунального хозяйства части платы граждан за коммунальные услуги Сумма профинансированных средств 423,3 тыс. руб,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дпрограмма 3 «</w:t>
            </w:r>
            <w:r>
              <w:rPr>
                <w:rFonts w:cs="Times New Roman" w:ascii="Times New Roman" w:hAnsi="Times New Roman"/>
              </w:rPr>
              <w:t>Благоустройство территории Буденновского сельского поселени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етей уличного освеще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муниципального хозяй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здание комфортных условий для проживания населения на территории Буденновского сельского поселен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2" w:right="-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рофинансированных средств     928,7 тыс. ру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ое хозяйство приобретение и посадка зеленых насаждений, скашивание и уборка территории поселения от сорной растительности и карантинных растений, валка и спиливание сухих деревьев и веток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муниципального хозяй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здание комфортных условий для проживания населения на территории Буденновского сельского поселен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2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я, ограждение кладбищ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муниципального хозяй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здание комфортных условий для проживания населения на территории Буденновского сельского поселения</w:t>
            </w:r>
          </w:p>
          <w:p>
            <w:pPr>
              <w:pStyle w:val="Normal"/>
              <w:snapToGrid w:val="false"/>
              <w:ind w:left="-109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2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территории Ликвидация несанкционированных свалок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муниципального хозяй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здание комфортных условий для проживания населения на территории Буденновского сельского поселен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2" w:right="-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рофинансированных средств     34,7 тыс. руб,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троительных материалов для благоустройства поселения (известь), информационных табличек по благоустройству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муниципального хозяй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здание комфортных условий для проживания населения на территории Буденновского сельского поселен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2" w:right="-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рофинансированных средств     25,3 тыс. руб,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клещевая и ларвицидные обработк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муниципального хозяй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здание комфортных условий для проживания населения на территории Буденновского сельского поселен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2" w:right="-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рофинансированных средств     51,8 тыс. руб,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875" w:leader="none"/>
          <w:tab w:val="left" w:pos="8460" w:leader="none"/>
        </w:tabs>
        <w:ind w:left="3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  <w:tab w:val="left" w:pos="8460" w:leader="none"/>
        </w:tabs>
        <w:ind w:left="3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2325" w:right="192" w:gutter="0" w:header="0" w:top="851" w:footer="3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orient="landscape" w:w="16838" w:h="11906"/>
      <w:pgMar w:left="2325" w:right="1945" w:gutter="0" w:header="0" w:top="1525" w:footer="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20">
    <w:name w:val="Без интервала Знак"/>
    <w:basedOn w:val="Style13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3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33:00Z</dcterms:created>
  <dc:creator>Сандатовское сп</dc:creator>
  <dc:description/>
  <cp:keywords/>
  <dc:language>en-US</dc:language>
  <cp:lastModifiedBy>Буденновское сп</cp:lastModifiedBy>
  <cp:lastPrinted>2017-03-28T11:46:00Z</cp:lastPrinted>
  <dcterms:modified xsi:type="dcterms:W3CDTF">2017-03-28T08:47:00Z</dcterms:modified>
  <cp:revision>12</cp:revision>
  <dc:subject/>
  <dc:title/>
</cp:coreProperties>
</file>