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АДМИНИСТРАЦИЯ  БУДЕННОВСКОГО СЕЛЬСКОГО                                         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29 марта 2019 г.                                                                                                    №  35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20" w:hanging="0"/>
        <w:jc w:val="both"/>
        <w:rPr/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widowControl w:val="false"/>
        <w:autoSpaceDE w:val="false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3.2015 г. № 34 "О создании</w:t>
      </w:r>
    </w:p>
    <w:p>
      <w:pPr>
        <w:pStyle w:val="Normal"/>
        <w:widowControl w:val="false"/>
        <w:autoSpaceDE w:val="false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го штаба по мониторингу </w:t>
      </w:r>
    </w:p>
    <w:p>
      <w:pPr>
        <w:pStyle w:val="Normal"/>
        <w:widowControl w:val="false"/>
        <w:autoSpaceDE w:val="false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а и наведения санитарного</w:t>
      </w:r>
    </w:p>
    <w:p>
      <w:pPr>
        <w:pStyle w:val="Normal"/>
        <w:widowControl w:val="false"/>
        <w:autoSpaceDE w:val="false"/>
        <w:ind w:right="4820" w:hanging="0"/>
        <w:jc w:val="both"/>
        <w:rPr/>
      </w:pPr>
      <w:r>
        <w:rPr>
          <w:sz w:val="28"/>
          <w:szCs w:val="28"/>
        </w:rPr>
        <w:t xml:space="preserve">порядка на территории </w:t>
      </w:r>
    </w:p>
    <w:p>
      <w:pPr>
        <w:pStyle w:val="Normal"/>
        <w:widowControl w:val="false"/>
        <w:autoSpaceDE w:val="false"/>
        <w:ind w:righ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целью актуализации распоряжения Администрации Буденновского сельского поселения от 16.03.2015 г. № 34 «О создании оперативного штаба по мониторингу благоустройства и наведения санитарного порядка на территории Буденновского сельского поселени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став оперативного штаба по мониторингу благоустройства и  наведению санитарного порядка на территории Буденновского сельского поселения в согласованном с заинтересованными лицами, в составе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2"/>
        <w:gridCol w:w="3709"/>
        <w:gridCol w:w="314"/>
        <w:gridCol w:w="5373"/>
      </w:tblGrid>
      <w:tr>
        <w:trPr/>
        <w:tc>
          <w:tcPr>
            <w:tcW w:w="597" w:type="dxa"/>
            <w:tcBorders/>
          </w:tcPr>
          <w:p>
            <w:pPr>
              <w:pStyle w:val="Normal"/>
              <w:spacing w:lineRule="exact" w:line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1" w:type="dxa"/>
            <w:gridSpan w:val="2"/>
            <w:tcBorders/>
          </w:tcPr>
          <w:p>
            <w:pPr>
              <w:pStyle w:val="Normal"/>
              <w:spacing w:lineRule="exact" w:line="280"/>
              <w:ind w:firstLine="98"/>
              <w:jc w:val="both"/>
              <w:rPr/>
            </w:pPr>
            <w:r>
              <w:rPr>
                <w:sz w:val="28"/>
                <w:szCs w:val="28"/>
              </w:rPr>
              <w:t>Степаненко Константин    Владимирович</w:t>
            </w:r>
          </w:p>
        </w:tc>
        <w:tc>
          <w:tcPr>
            <w:tcW w:w="31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lineRule="exact" w:line="280"/>
              <w:ind w:firstLine="27"/>
              <w:jc w:val="both"/>
              <w:rPr/>
            </w:pPr>
            <w:r>
              <w:rPr>
                <w:sz w:val="28"/>
                <w:szCs w:val="28"/>
              </w:rPr>
              <w:t>Глава Администрации Буденновского сельского поселения, председатель штаба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firstLine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spacing w:lineRule="exact" w:line="280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lineRule="exact" w:line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1" w:type="dxa"/>
            <w:gridSpan w:val="2"/>
            <w:tcBorders/>
          </w:tcPr>
          <w:p>
            <w:pPr>
              <w:pStyle w:val="Normal"/>
              <w:spacing w:lineRule="exact" w:line="280"/>
              <w:ind w:firstLine="98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еститель председателя:</w:t>
            </w:r>
          </w:p>
          <w:p>
            <w:pPr>
              <w:pStyle w:val="Normal"/>
              <w:spacing w:lineRule="exact" w:line="280"/>
              <w:ind w:firstLine="98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ind w:firstLine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Ирина Ивановн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spacing w:lineRule="exact" w:line="280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рганизационно правовой работы, заместитель председателя штаба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gridSpan w:val="2"/>
            <w:tcBorders/>
          </w:tcPr>
          <w:p>
            <w:pPr>
              <w:pStyle w:val="Normal"/>
              <w:spacing w:lineRule="exact" w:line="280"/>
              <w:ind w:firstLine="98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кретарь:</w:t>
            </w:r>
          </w:p>
          <w:p>
            <w:pPr>
              <w:pStyle w:val="Normal"/>
              <w:spacing w:lineRule="exact" w:line="280"/>
              <w:ind w:firstLine="98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spacing w:lineRule="exact" w:line="280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lineRule="exact" w:line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1" w:type="dxa"/>
            <w:gridSpan w:val="2"/>
            <w:tcBorders/>
          </w:tcPr>
          <w:p>
            <w:pPr>
              <w:pStyle w:val="Normal"/>
              <w:spacing w:lineRule="exact" w:line="280"/>
              <w:ind w:firstLine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ева Алла Владимировн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lineRule="exact" w:line="280"/>
              <w:ind w:firstLine="27"/>
              <w:jc w:val="both"/>
              <w:rPr/>
            </w:pPr>
            <w:r>
              <w:rPr>
                <w:sz w:val="28"/>
                <w:szCs w:val="28"/>
              </w:rPr>
              <w:t>Ведущий специалист муниципального хозяйства, секретарь штаба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штаба:</w:t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 Ольга Викторовн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lineRule="exact" w:line="280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</w:tc>
      </w:tr>
      <w:tr>
        <w:trPr/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а Оксана Владимировн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lineRule="exact" w:line="280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ЧС</w:t>
            </w:r>
          </w:p>
        </w:tc>
      </w:tr>
      <w:tr>
        <w:trPr/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ий Владимир Анатольевич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"АгроСоюз Юг Руси"</w:t>
            </w:r>
          </w:p>
          <w:p>
            <w:pPr>
              <w:pStyle w:val="Normal"/>
              <w:spacing w:lineRule="exact" w:line="280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КЗ им. С.М. Буденного</w:t>
            </w:r>
          </w:p>
        </w:tc>
      </w:tr>
      <w:tr>
        <w:trPr/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ькова Людмила Александровн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lineRule="exact" w:line="280"/>
              <w:ind w:firstLine="27"/>
              <w:jc w:val="both"/>
              <w:rPr/>
            </w:pPr>
            <w:r>
              <w:rPr>
                <w:sz w:val="28"/>
                <w:szCs w:val="28"/>
              </w:rPr>
              <w:t>Директор МБОУ СОШ № 80</w:t>
            </w:r>
          </w:p>
        </w:tc>
      </w:tr>
      <w:tr>
        <w:trPr/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Валентина Вячеславовн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lineRule="exact" w:line="280"/>
              <w:ind w:firstLine="27"/>
              <w:jc w:val="both"/>
              <w:rPr/>
            </w:pPr>
            <w:r>
              <w:rPr>
                <w:sz w:val="28"/>
                <w:szCs w:val="28"/>
              </w:rPr>
              <w:t>Директор МОУ ООШ № 24</w:t>
            </w:r>
          </w:p>
        </w:tc>
      </w:tr>
      <w:tr>
        <w:trPr/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 Александр Владимирович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lineRule="exact" w:line="280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ФАПа п. Конезавод имени Буденного</w:t>
            </w:r>
          </w:p>
          <w:p>
            <w:pPr>
              <w:pStyle w:val="Normal"/>
              <w:spacing w:lineRule="exact" w:line="280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Оксана Алексеевн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lineRule="exact" w:line="280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Сальского филиала ГБУ РО «Областной клинический центр фтизиопульманологии»</w:t>
            </w:r>
          </w:p>
          <w:p>
            <w:pPr>
              <w:pStyle w:val="Normal"/>
              <w:spacing w:lineRule="exact" w:line="280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Силявка Карина Олеговн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lineRule="exact" w:line="280"/>
              <w:ind w:firstLine="27"/>
              <w:jc w:val="both"/>
              <w:rPr/>
            </w:pPr>
            <w:r>
              <w:rPr>
                <w:sz w:val="28"/>
                <w:szCs w:val="28"/>
              </w:rPr>
              <w:t>Директор МБДОУ № 19</w:t>
            </w:r>
          </w:p>
          <w:p>
            <w:pPr>
              <w:pStyle w:val="Normal"/>
              <w:spacing w:lineRule="exact" w:line="280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Наталья Ивановн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еменко Елена Васильевна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Михаил  Викторович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lineRule="exact" w:line="280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ДОУ № 48</w:t>
            </w:r>
          </w:p>
          <w:p>
            <w:pPr>
              <w:pStyle w:val="Normal"/>
              <w:spacing w:lineRule="exact" w:line="280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ОСО № 14 </w:t>
            </w:r>
          </w:p>
          <w:p>
            <w:pPr>
              <w:pStyle w:val="Normal"/>
              <w:spacing w:lineRule="exact" w:line="280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ТПС</w:t>
            </w:r>
          </w:p>
        </w:tc>
      </w:tr>
      <w:tr>
        <w:trPr/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lineRule="exact" w:line="280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уденновского СДК</w:t>
            </w:r>
          </w:p>
          <w:p>
            <w:pPr>
              <w:pStyle w:val="Normal"/>
              <w:spacing w:lineRule="exact" w:line="280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>Дополнить распоряжение Администрации Буденновского сельского поселения от 16.03.2015 г. № 34 «О создании оперативного штаба по мониторингу благоустройства и наведения санитарного порядка на территории Буденновского сельского поселения» приложением «Организационный план» согласно приложению № 1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ведущего специалиста по муниципальному хозяйству Администрации Буденновского сельского поселения Сураеву А.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     К.В. Степ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аспоряжение вносит </w:t>
      </w:r>
    </w:p>
    <w:p>
      <w:pPr>
        <w:pStyle w:val="Normal"/>
        <w:rPr/>
      </w:pPr>
      <w:r>
        <w:rPr/>
        <w:t>специалист по муниципальному хозяйству</w:t>
      </w:r>
    </w:p>
    <w:p>
      <w:pPr>
        <w:pStyle w:val="Normal"/>
        <w:rPr/>
      </w:pPr>
      <w:r>
        <w:rPr/>
        <w:t>Сурае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3.2019 г. № 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организацион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и санитарной очистке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Буденновского сельского поселения на 2019 год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7"/>
        <w:gridCol w:w="1559"/>
        <w:gridCol w:w="1560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исполнения мероприятий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мероприятий по благоустройству и санитарной уборке территорий поселения в четыре этапа:</w:t>
            </w:r>
          </w:p>
          <w:p>
            <w:pPr>
              <w:pStyle w:val="Normal"/>
              <w:rPr/>
            </w:pPr>
            <w:r>
              <w:rPr/>
              <w:t>- первый этап (весенний),</w:t>
            </w:r>
          </w:p>
          <w:p>
            <w:pPr>
              <w:pStyle w:val="Normal"/>
              <w:rPr/>
            </w:pPr>
            <w:r>
              <w:rPr/>
              <w:t>- второй этап (летний),</w:t>
            </w:r>
          </w:p>
          <w:p>
            <w:pPr>
              <w:pStyle w:val="Normal"/>
              <w:rPr/>
            </w:pPr>
            <w:r>
              <w:rPr/>
              <w:t>- третий этап (осенний),</w:t>
            </w:r>
          </w:p>
          <w:p>
            <w:pPr>
              <w:pStyle w:val="Normal"/>
              <w:rPr/>
            </w:pPr>
            <w:r>
              <w:rPr/>
              <w:t>- четвертый этап (зимний).</w:t>
            </w:r>
          </w:p>
          <w:p>
            <w:pPr>
              <w:pStyle w:val="Normal"/>
              <w:rPr/>
            </w:pPr>
            <w:r>
              <w:rPr/>
              <w:t>Проведение мероприятий 3-го и 4-го этапов, допускается корректировать по фактическому состоянию погод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3-31.05</w:t>
            </w:r>
          </w:p>
          <w:p>
            <w:pPr>
              <w:pStyle w:val="Normal"/>
              <w:rPr/>
            </w:pPr>
            <w:r>
              <w:rPr/>
              <w:t>01.06-31.08</w:t>
            </w:r>
          </w:p>
          <w:p>
            <w:pPr>
              <w:pStyle w:val="Normal"/>
              <w:rPr/>
            </w:pPr>
            <w:r>
              <w:rPr/>
              <w:t>01.09-30.11</w:t>
            </w:r>
          </w:p>
          <w:p>
            <w:pPr>
              <w:pStyle w:val="Normal"/>
              <w:rPr/>
            </w:pPr>
            <w:r>
              <w:rPr/>
              <w:t>01.12-28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едупреждение нарушений Правил благоустройства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выявленных несанкционированных свалочных очагов на территории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имущественных 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лежащее содержание мест воинских захоронений, мемориалов воинской сла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территории поселения на предмет выявления нарушений выгула домашних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имущественных 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оформление территорий муниципальных образований к проведению празднований новогодних праздников, майских праздников, Дня России, дат образования муниципальных образований (День села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ведения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ектировании и реализации проектов по благоустройству, застройке, перспективному развитию территорий, развитию улично-дорожной сети, транспортной инфраструктуры, учитывать потребности маломобильных групп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имущественных 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этапа (весеннего) с 01.03.2019 по 31.05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:</w:t>
            </w:r>
          </w:p>
          <w:p>
            <w:pPr>
              <w:pStyle w:val="Normal"/>
              <w:rPr/>
            </w:pPr>
            <w:r>
              <w:rPr/>
              <w:t>- весеннего месячника чистоты</w:t>
            </w:r>
          </w:p>
          <w:p>
            <w:pPr>
              <w:pStyle w:val="Normal"/>
              <w:rPr/>
            </w:pPr>
            <w:r>
              <w:rPr/>
              <w:t>- Дня древонасаждений</w:t>
            </w:r>
          </w:p>
          <w:p>
            <w:pPr>
              <w:pStyle w:val="Normal"/>
              <w:rPr/>
            </w:pPr>
            <w:r>
              <w:rPr/>
              <w:t>- суб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3-20.04</w:t>
            </w:r>
          </w:p>
          <w:p>
            <w:pPr>
              <w:pStyle w:val="Normal"/>
              <w:rPr/>
            </w:pPr>
            <w:r>
              <w:rPr/>
              <w:t>13.04. 2019</w:t>
            </w:r>
          </w:p>
          <w:p>
            <w:pPr>
              <w:pStyle w:val="Normal"/>
              <w:rPr/>
            </w:pPr>
            <w:r>
              <w:rPr/>
              <w:t>20.04.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древонасаждения. По результатам проведения представить отч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а. По результатам проведения представить отч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роприятия по приведению в надлежащее состояние территории кладбищ (санитарное содержание, валка и обрезка зеленых насаждений, корчевка п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этапа (летнего) с 01.06.2019 по 30.08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ить работы по цветочному оформл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06.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мероприятия по надлежащему санитарному содержанию объектов благоустр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</w:rPr>
              <w:t>II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этапа (осеннего) с 01.09.2019 по 30.11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:</w:t>
            </w:r>
          </w:p>
          <w:p>
            <w:pPr>
              <w:pStyle w:val="Normal"/>
              <w:rPr/>
            </w:pPr>
            <w:r>
              <w:rPr/>
              <w:t>- осеннего месячника чистоты</w:t>
            </w:r>
          </w:p>
          <w:p>
            <w:pPr>
              <w:pStyle w:val="Normal"/>
              <w:rPr/>
            </w:pPr>
            <w:r>
              <w:rPr/>
              <w:t>- субботника</w:t>
            </w:r>
          </w:p>
          <w:p>
            <w:pPr>
              <w:pStyle w:val="Normal"/>
              <w:rPr/>
            </w:pPr>
            <w:r>
              <w:rPr/>
              <w:t>- Дня древо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9-11.10</w:t>
            </w:r>
          </w:p>
          <w:p>
            <w:pPr>
              <w:pStyle w:val="Normal"/>
              <w:rPr/>
            </w:pPr>
            <w:r>
              <w:rPr/>
              <w:t>12.10.2019</w:t>
            </w:r>
          </w:p>
          <w:p>
            <w:pPr>
              <w:pStyle w:val="Normal"/>
              <w:rPr/>
            </w:pPr>
            <w:r>
              <w:rPr/>
              <w:t>19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субботника. По результатам проведения представить отч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Дня древонасаждения. По результатам проведения представить отч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с руководителями управляющих организаций, предприятий, собственниками нежилых помещений, предприятиями ТСЖ по очистке прилегающих территорий от снега и льда, принятию мер по недопущению накапливания снежной массы на кровлях зданий и соору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0.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перечень основных улиц, подъездных путей к социально-значимым объектам, подлежащим расчистке от снега в первую очеред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0.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места временного складирования снежной мас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0.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этапа (зимнего) с 01.12.2019 по 28.02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заимодействие с руководителями организаций и предприятий по привлечению дополнительной техники для расчистки дорог и тротуаров от снега и нале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ведение мониторинга состояния кровель и придомовой территории, в случае выявления опасностей привлекать к ликвидации управляющие организации и ТСЖ/ЖС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РГАНИЗАЦИОННЫЙ ПЛАН</w:t>
      </w:r>
    </w:p>
    <w:p>
      <w:pPr>
        <w:pStyle w:val="Normal"/>
        <w:jc w:val="center"/>
        <w:rPr/>
      </w:pPr>
      <w:r>
        <w:rPr/>
        <w:t>по выходу из зимы на террит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уденновского сельского поселения </w:t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9"/>
        <w:gridCol w:w="2070"/>
        <w:gridCol w:w="1134"/>
        <w:gridCol w:w="1027"/>
        <w:gridCol w:w="1297"/>
        <w:gridCol w:w="709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расположение </w:t>
            </w:r>
          </w:p>
          <w:p>
            <w:pPr>
              <w:pStyle w:val="Normal"/>
              <w:jc w:val="both"/>
              <w:rPr/>
            </w:pPr>
            <w:r>
              <w:rPr/>
              <w:t>убираемой территор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елове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я организаций и предприятий с прилегающими территориями к ним  в п. Конезавод имени Буденног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и от мусора/обрезка сухих ветвей, уборка порубочных оста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бли, мешки для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рганизаций и пред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организаций и предприятий и прилегающие территории к ним в п. Манычстро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и от мусора/обрезка сухих ветвей, уборка порубочных оста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бли, мешки для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рганизаций и пред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 xml:space="preserve">Территория в п. Манычстрой прилегающая к Сальскому филиалу государственного бюджетного учреждения Ростовской области «Областной клинический центр фтизиопульманологи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и от мусора/обрезка сухих ветвей, уборка порубочных оста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бли, мешки для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начальника Пономарева О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памятников Дона седого Сынам, могила Траспова, могила Неизвестному солдату в поселке Конезавод имени Буденного, 24-му погранполку в п. Манычстрой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и от мусора, сухой раст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бли, секаторы, веники, мешки для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ЖКХ Сурае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парка по ул. Ленина,15 в поселке Конезавод имени Буденн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и от мусора, сухой раст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бли, веники, мешки для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ЖКХ Сурае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Балки Янина п. Конезавод имени Буденн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и от мусора, сухой раст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пки, мешки для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ЖКХ Сурае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центрального кладбища п. Конезавод имени Буденного и прилегающей территор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и от мусора, сухой растительности/ обрезка деревьев и уборка порубочных оста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бли, секаторы, топоры, тяпки, мешки для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ЖКХ Сурае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ГАНИЗАЦИОННЫЙ ПЛАН</w:t>
      </w:r>
    </w:p>
    <w:p>
      <w:pPr>
        <w:pStyle w:val="Normal"/>
        <w:jc w:val="center"/>
        <w:rPr/>
      </w:pPr>
      <w:r>
        <w:rPr/>
        <w:t>проведения субботника 20.04.2019 г. на террит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уденновского сельского поселения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276"/>
        <w:gridCol w:w="851"/>
        <w:gridCol w:w="1134"/>
        <w:gridCol w:w="70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расположение </w:t>
            </w:r>
          </w:p>
          <w:p>
            <w:pPr>
              <w:pStyle w:val="Normal"/>
              <w:jc w:val="both"/>
              <w:rPr/>
            </w:pPr>
            <w:r>
              <w:rPr/>
              <w:t>убираемо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</w:t>
            </w:r>
          </w:p>
          <w:p>
            <w:pPr>
              <w:pStyle w:val="Normal"/>
              <w:jc w:val="both"/>
              <w:rPr/>
            </w:pPr>
            <w:r>
              <w:rPr/>
              <w:t>тыс. 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>
          <w:trHeight w:val="2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поселка Конезавод имени Буденного, ул. Ленина от шк. № 80 включая парк Дона седого Сынам до Ленина,5 (территория старого дет. са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и от мусора, побелка деревьев, огр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 м</w:t>
            </w:r>
            <w:r>
              <w:rPr>
                <w:vertAlign w:val="superscript"/>
              </w:rPr>
              <w:t>2</w:t>
            </w:r>
            <w:r>
              <w:rPr/>
              <w:t xml:space="preserve"> / 50 деревьев, забор воль п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побелочных щеток, 12 ведер, 3 мешка для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 № 80 п. Конезавод имени Буденного Минько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я поселка Конезавод имени Буденного по ул. Ленина территория Ленина,5,  Ленина,15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и от мусора, побелка деревьев, огр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 м</w:t>
            </w:r>
            <w:r>
              <w:rPr>
                <w:vertAlign w:val="superscript"/>
              </w:rPr>
              <w:t>2</w:t>
            </w:r>
            <w:r>
              <w:rPr/>
              <w:t xml:space="preserve"> / 110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побелочных щеток, 14 ведер, 6 мешков для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ОСО № 14 Охременко Е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БДОУ № 19 Силявка К.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лка деревьев вдоль региональной трассы на выезде п. Конезавод имени Буденного в сторону г. Сальска – широкая лесопол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и от мусора, побелка деревьев, огр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 м</w:t>
            </w:r>
            <w:r>
              <w:rPr>
                <w:vertAlign w:val="superscript"/>
              </w:rPr>
              <w:t xml:space="preserve">2 </w:t>
            </w:r>
            <w:r>
              <w:rPr/>
              <w:t>/ 150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побелочных щеток, 12 ведер, 5 мешков для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РТПС Захарченко М.В.</w:t>
            </w:r>
          </w:p>
          <w:p>
            <w:pPr>
              <w:pStyle w:val="Normal"/>
              <w:rPr/>
            </w:pPr>
            <w:r>
              <w:rPr/>
              <w:t>Фельдшер ФАПа Бурдин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лка деревьев вдоль региональной трассы от Хлебной балки до п. Конезавод имени Буд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и от мусора, побелка деревьев, огр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 м</w:t>
            </w:r>
            <w:r>
              <w:rPr>
                <w:vertAlign w:val="superscript"/>
              </w:rPr>
              <w:t xml:space="preserve">2 </w:t>
            </w:r>
            <w:r>
              <w:rPr/>
              <w:t>/ 100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побелочных щеток, 12 ведер, 5 мешков для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муниципальному хозяйству Сурае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м</w:t>
            </w:r>
            <w:r>
              <w:rPr>
                <w:vertAlign w:val="superscript"/>
              </w:rPr>
              <w:t xml:space="preserve">2 </w:t>
            </w:r>
            <w:r>
              <w:rPr/>
              <w:t>/ 410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побелочных щеток, 48 ведер, 24 мешка для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РГАНИЗАЦИОННЫЙ ПЛАН</w:t>
      </w:r>
    </w:p>
    <w:p>
      <w:pPr>
        <w:pStyle w:val="Normal"/>
        <w:jc w:val="center"/>
        <w:rPr/>
      </w:pPr>
      <w:r>
        <w:rPr/>
        <w:t xml:space="preserve">проведения весеннего месячника чистоты с 18.03.2019 по 20.04.2019 г. </w:t>
      </w:r>
    </w:p>
    <w:p>
      <w:pPr>
        <w:pStyle w:val="Normal"/>
        <w:jc w:val="center"/>
        <w:rPr/>
      </w:pPr>
      <w:r>
        <w:rPr/>
        <w:t xml:space="preserve">на территории Буденновского сельского поселения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6"/>
        <w:gridCol w:w="1134"/>
        <w:gridCol w:w="2126"/>
        <w:gridCol w:w="850"/>
        <w:gridCol w:w="1418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расположение </w:t>
            </w:r>
          </w:p>
          <w:p>
            <w:pPr>
              <w:pStyle w:val="Normal"/>
              <w:jc w:val="both"/>
              <w:rPr/>
            </w:pPr>
            <w:r>
              <w:rPr/>
              <w:t>убираем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ривлеченной тех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я организаций и предприятий и прилегающие территории к ним  в п. Конезавод имени Буденн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19- 12.04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и от мусора/обрезка сухих ветвей, уборка порубочных оста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бли - 30, мешки для мусора -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организаций и предприятий и прилегающие территории к ним в п. Манычст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19- 12.04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и от мусора/обрезка сухих ветвей, уборка порубочных оста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бли - 10,</w:t>
            </w:r>
          </w:p>
          <w:p>
            <w:pPr>
              <w:pStyle w:val="Normal"/>
              <w:jc w:val="center"/>
              <w:rPr/>
            </w:pPr>
            <w:r>
              <w:rPr/>
              <w:t>мешки для мусора -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 xml:space="preserve">Территория в п. Манычстрой от Сальского филиала государственного бюджетного учреждения Ростовской области «Областной клинический центр фтизиопульманологи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железнодорожного пере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и от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ки для мусора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памятника 24 погранполку в п. Манычст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и от мусора, сухой расти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бли -3, веники-2, мешки для мусора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 кладбища п. Манычстрой и прилегающе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и от мусора, сухой растительности/ обрезка деревьев и уборка порубочных оста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бли - 10,</w:t>
            </w:r>
          </w:p>
          <w:p>
            <w:pPr>
              <w:pStyle w:val="Normal"/>
              <w:jc w:val="center"/>
              <w:rPr/>
            </w:pPr>
            <w:r>
              <w:rPr/>
              <w:t>2 топора,  мешки для мусора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центрального кладбища п. Конезавод имени Буденного и прилегающе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и от мусора, сухой растительности/ обрезка деревьев и уборка порубочных оста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бли - 4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топора,  мешки для мусора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онезавод имени Буденного ул. Ленина, парковые зоны (ул. 70 лет Октября,16 и ул. Ленина,15), памятник Дона Седого сынам, могила Траспова, памятник Ленину, ул. Буденного, ул. Самохвалова, ул. Молодежная, ул. Теа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и от мусора, сухой расти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бли - 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веников, мешки для мусора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РГАНИЗАЦИОННЫЙ ПЛАН</w:t>
      </w:r>
    </w:p>
    <w:p>
      <w:pPr>
        <w:pStyle w:val="Normal"/>
        <w:jc w:val="center"/>
        <w:rPr/>
      </w:pPr>
      <w:r>
        <w:rPr/>
        <w:t xml:space="preserve">проведения осеннего месячника чистоты с 09.09.2019 по 12.10.2019 г. </w:t>
      </w:r>
    </w:p>
    <w:p>
      <w:pPr>
        <w:pStyle w:val="Normal"/>
        <w:jc w:val="center"/>
        <w:rPr/>
      </w:pPr>
      <w:r>
        <w:rPr/>
        <w:t xml:space="preserve">на территории Буденновского сельского поселения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1559"/>
        <w:gridCol w:w="1985"/>
        <w:gridCol w:w="1134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расположение </w:t>
            </w:r>
          </w:p>
          <w:p>
            <w:pPr>
              <w:pStyle w:val="Normal"/>
              <w:jc w:val="both"/>
              <w:rPr/>
            </w:pPr>
            <w:r>
              <w:rPr/>
              <w:t>убираем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ривлеченной тех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я организаций и предприятий и прилегающие территории к ним  в п. Конезавод имени Буденн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.2019 - 12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и от мусора, сухой лист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бли, мешки для мусора -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организаций и предприятий и прилегающие территории к ним в п. Манычст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.2019 - 12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и от мусора, сухой лист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абли, мешки для мусора -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онезавод имени Буденного ул. Ленина, парковые зоны (ул. 70 лет Октября,16 и ул. Ленина,15), памятник Дона Седого сынам, могила Траспова, памятник Ленину, ул. Буденного, ул. Самохвалова, ул. Молодежная, ул. Теа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.2019 - 12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и от мусора, сухой раст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рабель, 6 веников, мешки для мусора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прилегающей к кладбищу п. Конезавод имени Буд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и от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ы, грабли, мешки для мусора 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памятника 24 погранполку в п. Манычст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и от мусора, сухой раст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бли, веники, мешки для мусора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оль региональной трассы от г. Сальска до п. Манычстрой от полосы отвода до лесопол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и от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ки для мусора -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в п. Манычстрой от туббольницы "Дубки" до железнодорожного пере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и от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ки для мусора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оль региональной трассы от п. Конезавод имени Буденного до п. Сальский Беслан от полосы отвода до лесопол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и от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ки для мусора -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РГАНИЗАЦИОННЫЙ ПЛАН</w:t>
      </w:r>
    </w:p>
    <w:p>
      <w:pPr>
        <w:pStyle w:val="Normal"/>
        <w:jc w:val="center"/>
        <w:rPr/>
      </w:pPr>
      <w:r>
        <w:rPr/>
        <w:t>проведения "Дня древонасаждений" 13.04.2019 г. на террит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уденновского сельского поселения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417"/>
        <w:gridCol w:w="1134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располож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ираем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незавод им. Буденного, ул. 70 лет Октября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ка лунок, высадка сажен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ту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лопа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ЖКХ Сурае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незавод им. Буденного, ул. Ленина,15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ка лунок, высадка сажен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ря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лопа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ЖКХ Сураева А.В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РГАНИЗАЦИОННЫЙ ПЛАН</w:t>
      </w:r>
    </w:p>
    <w:p>
      <w:pPr>
        <w:pStyle w:val="Normal"/>
        <w:jc w:val="center"/>
        <w:rPr/>
      </w:pPr>
      <w:r>
        <w:rPr/>
        <w:t>проведения "Дня древонасаждений" 19.10.2019 г. на террит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уденновского сельского поселения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417"/>
        <w:gridCol w:w="1134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располож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first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незавод им. Буденного, ул. Ленина,15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ка лунок, высадка сажен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лопа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ЖКХ Сураева А.В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1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8">
    <w:name w:val="Текст сноски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Style20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2">
    <w:name w:val="Основной текст с отступом 2 Знак1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shd w:fill="FFFFFF" w:val="clear"/>
      <w:lang w:val="en-US" w:eastAsia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5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3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10:00Z</dcterms:created>
  <dc:creator>Admin</dc:creator>
  <dc:description/>
  <cp:keywords/>
  <dc:language>en-US</dc:language>
  <cp:lastModifiedBy>АДМИН</cp:lastModifiedBy>
  <cp:lastPrinted>2015-02-19T12:53:00Z</cp:lastPrinted>
  <dcterms:modified xsi:type="dcterms:W3CDTF">2019-04-03T11:04:00Z</dcterms:modified>
  <cp:revision>308</cp:revision>
  <dc:subject/>
  <dc:title/>
</cp:coreProperties>
</file>