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9 г.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</w:r>
      <w:r>
        <w:rPr>
          <w:sz w:val="26"/>
          <w:szCs w:val="26"/>
        </w:rPr>
        <w:t xml:space="preserve">О проведении весеннего осмотра 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жилищного фонда и объектов социальной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сферы Буденновского сельского поселения</w:t>
      </w:r>
    </w:p>
    <w:p>
      <w:pPr>
        <w:pStyle w:val="Normal"/>
        <w:tabs>
          <w:tab w:val="clear" w:pos="708"/>
          <w:tab w:val="left" w:pos="345" w:leader="none"/>
        </w:tabs>
        <w:rPr>
          <w:sz w:val="26"/>
          <w:szCs w:val="26"/>
        </w:rPr>
      </w:pPr>
      <w:r>
        <w:rPr>
          <w:sz w:val="26"/>
          <w:szCs w:val="26"/>
        </w:rPr>
        <w:t>в 2019 г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свидетельствования технического состояния жилищного фонда и объектов социальной сферы Буденновского сельского поселения по истечении осенне–зимнего периода 2018-2019 годов, а также осуществления  контроля  за соблюдением правил по содержанию и использованию указанных объектов на территории Буденн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учреждений социальной сфер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Создать комиссии по весеннему осмотру зданий в срок до 05 апреля 2019 года.</w:t>
        <w:tab/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 Провести весенний осмотр зданий и сооружений согласно приложению 1 в срок до 12 апреля 2019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3. Подготовить акты весеннего осмотра зданий и сооружений по формам согласно приложению № 2,3 в срок до 19 апреля 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4. На основании актов осмотра зданий разработать мероприятия по устранению  выявленных недостатков с указанием сроков и ответственных лиц за их выполнение в срок до 26 апреля 201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Создать комиссию по весеннему осмотру многоквартирных домов, расположенных на территории Буденновского сельского поселения, приложение №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распоряжения возложить на ведущего специалиста муниципального хозяйства Сураеву А.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  К.В. Степаненк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ведущий специалист муниципального хозяйства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bookmarkStart w:id="0" w:name="i178012"/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29.03.2019 г. № 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лан проведения  весеннего осмот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При проведении весеннего осмотра уточняются объемы работ текущему ремонту зданий и сооружений, выполняемых в летний период, и выявляются объемы работ по капитальному ремонту для включения их в план следующего года и в перспективный план ремонтных работ (на 3-5 лет)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и весеннем техническом осмотре необходим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тщательно проверить несущие и ограждающие конструкции зданий и сооружений и принять меры по устранению всякого рода отверстий, щелей и зазоров, разрывов и повреждений от стоков талых и технологических вод, трещин большого раскрытия и сквозного характера (особенно в карнизных, балконных и козырьковых конструкциях), заметных на глаз прогибов и других деформаций и повреждений, угрожающих безопасности людей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 xml:space="preserve">проверить подготовленность покрытий зданий и сооружений к летней эксплуатации; состояние  </w:t>
      </w:r>
      <w:r>
        <w:rPr>
          <w:rFonts w:cs="Arial"/>
          <w:b/>
          <w:bCs/>
          <w:kern w:val="2"/>
          <w:sz w:val="26"/>
          <w:szCs w:val="26"/>
          <w:lang w:eastAsia="ru-RU"/>
        </w:rPr>
        <w:t>ендов,</w:t>
      </w:r>
      <w:r>
        <w:rPr>
          <w:rFonts w:cs="Arial"/>
          <w:bCs/>
          <w:kern w:val="2"/>
          <w:sz w:val="26"/>
          <w:szCs w:val="26"/>
          <w:lang w:eastAsia="ru-RU"/>
        </w:rPr>
        <w:t xml:space="preserve"> их засоренность; состояние конструкций примыканий кровель к вертикальным стенам, трубам и другим выступающим конструкциям, а так же состояние кровель на скатах, коньках и свесах; проходимость для ливневых вод внутренних водосточных стояков, приемных воронок; исправность и устойчивость конструкций молниеприемников, наружных  конструкций водостоков; установить дефектные места, требующие длительного наблю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исправность механизмов и открывающихся элементов окон, фонарей, ворот, дверей и других устройст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и принять меры к приведению в порядок отмосток и  ливнеприемников, а также вертикальной планировки территории, примыкающей к зданиям и сооруж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внутренних трубопроводов отопления, горячего водоснабжения, холодного водоснабжения, газоснабжения, канализации, их антикоррозийного покрытия, крепления к стенам, состояние кранов, вентилей, задвижек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Arial"/>
          <w:bCs/>
          <w:kern w:val="2"/>
          <w:sz w:val="26"/>
          <w:szCs w:val="26"/>
          <w:lang w:eastAsia="ru-RU"/>
        </w:rPr>
      </w:pPr>
      <w:r>
        <w:rPr>
          <w:rFonts w:cs="Arial"/>
          <w:bCs/>
          <w:kern w:val="2"/>
          <w:sz w:val="26"/>
          <w:szCs w:val="26"/>
          <w:lang w:eastAsia="ru-RU"/>
        </w:rPr>
        <w:t>проверить состояние подвалов на предмет попадания наружных вод, состояние стен и вентиляции подвал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29.03.2019 г. № 3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>А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/>
          <w:bCs/>
          <w:kern w:val="2"/>
          <w:sz w:val="24"/>
          <w:szCs w:val="32"/>
          <w:lang w:eastAsia="ru-RU"/>
        </w:rPr>
        <w:t xml:space="preserve">весеннего осмотра </w:t>
      </w:r>
      <w:bookmarkEnd w:id="0"/>
      <w:r>
        <w:rPr>
          <w:rFonts w:cs="Arial"/>
          <w:b/>
          <w:bCs/>
          <w:kern w:val="2"/>
          <w:sz w:val="24"/>
          <w:szCs w:val="32"/>
          <w:lang w:eastAsia="ru-RU"/>
        </w:rPr>
        <w:t>жилого дома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>«___» __________ 20___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Дом № __ строение (корпус)  ___ по________________________________ул. (пер.) участка________________________________№_______________________ района, города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4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24"/>
                <w:szCs w:val="18"/>
                <w:lang w:eastAsia="ru-RU"/>
              </w:rPr>
              <w:t>Общие сведения по стро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1. Год постройки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2. Материал стен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3. Число этажей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4.Наличие подвала (техподвал, техподполье) техподвал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5. Наличие чердака (жилых комнат в чердаке)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6. Количество подъездов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7.Количество квартир____________ 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8.Общая площадь (кв.м)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9.Количество лифтов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0.Количество мусоропроводов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1.Оборудовано системами ППА и дымоудаления (пожарные рукава, стволы, пожарные ящики)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2.Оборудовано ПЗУ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13.Наличие арендуемых помещений (на 1-х этажах, цокольной части и в квартирах)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18"/>
                <w:lang w:eastAsia="ru-RU"/>
              </w:rPr>
              <w:t>Результаты осмотра здания</w:t>
            </w:r>
          </w:p>
          <w:p>
            <w:pPr>
              <w:pStyle w:val="Normal"/>
              <w:tabs>
                <w:tab w:val="clear" w:pos="708"/>
                <w:tab w:val="left" w:pos="9071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Комиссия в состав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я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/>
            </w:pPr>
            <w:r>
              <w:rPr>
                <w:iCs/>
                <w:sz w:val="24"/>
                <w:szCs w:val="18"/>
                <w:lang w:eastAsia="ru-RU"/>
              </w:rPr>
              <w:t>инженера</w:t>
            </w:r>
            <w:r>
              <w:rPr>
                <w:i/>
                <w:iCs/>
                <w:sz w:val="24"/>
                <w:szCs w:val="18"/>
                <w:lang w:eastAsia="ru-RU"/>
              </w:rPr>
              <w:t>_____________________________________________________________________</w:t>
            </w:r>
            <w:r>
              <w:rPr>
                <w:iCs/>
                <w:sz w:val="24"/>
                <w:szCs w:val="18"/>
                <w:lang w:eastAsia="ru-RU"/>
              </w:rPr>
              <w:t>и членов мастер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______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хника ПТО___________________________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underscore"/>
              </w:tabs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оизвела осмотр вышеуказанного здания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мотра строительных конструк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инженерного оборудования зд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1"/>
              <w:gridCol w:w="3125"/>
              <w:gridCol w:w="3267"/>
              <w:gridCol w:w="2189"/>
            </w:tblGrid>
            <w:tr>
              <w:trPr>
                <w:tblHeader w:val="true"/>
              </w:trPr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№ </w:t>
                  </w:r>
                  <w:r>
                    <w:rPr>
                      <w:lang w:eastAsia="ru-RU"/>
                    </w:rPr>
                    <w:t>п/п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конструкций, оборудования и элементов благоустройства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ценка состояния или краткое описание дефекта и причин его возникновения с указанием объема и места дефект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 принятии мер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ОДВАЛЬНЫЕ ПОМЕЩЕНИЯ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ло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озсара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щаты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порн. Устройств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Транзитные инженерны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ет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Электрощитовая 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лажность, затоплено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вод инженерных сетей через фундамент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хода в подвал, запоры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проводка, светильни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еключение внутреннего водостока в канализацию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ТЕХПОДВАЛ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Фундамент ленточный б/бетон, свайный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ери металлические деревянные, запоры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кна, продух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анзитные инженерные сет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ц.о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озлив ХВС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нализация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ктрощитовая ВРУ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лажность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топлённость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Элеваторный узел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нженерные ввода через фундамент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ереключение ливнёвки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 канализацию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СТЕНЫ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Щитовые, рубленые из брёвен, брусьев, каркасно-засып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анельны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рупноразмерные бло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мерзание через м/п шв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ены сырые кв. №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Лоджии, балконы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строенные балкон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греб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 пилоны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Штукатурк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раска, побелк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януты стены металлическими обоймам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рещины в стенах, пилонах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весы,  входы в подъезд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ены машинных отделений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рнизы, парапеты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мостка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4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Цоколь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ытяжная вентиляция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КРЫТИЕ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 пустотные, ребристые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сплошные, монолитные ж/б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кирпичных сводов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стальным балка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 неоштукатуренные, деревянные оштукатуренны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ыполнено усиле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ако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становлены ванны на деревянное перекрыти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ПЕРЕГОРОДК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 панель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ирпич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еревянные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ипсобетонные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ЛЕСТНИЦЫ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Ж/бетонные марш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 стальным косоура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борные ступен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деревянные металлическ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 перил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КРЫШИ-КРОВЛ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Рулонное покрытие и примыкание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листовой стал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из шифера, воронки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одосточные трубы,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есы, парапет, карнизы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граждение, люк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выхода 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окрытие из рубероид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емаст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литые мастикой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д машинным отделением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Вентканалы, ДВК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Испарител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родуха, слуховые окна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ердака, над лоджиями,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Балконами, кровля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ПОЛЫ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Цементно-песчаные, бетонные, мозаичные, керамическая плитка, паркетные, дощатые, ДСП, ДВП, линолеум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ОКНА, ДВЕР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квартирах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л/клетках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В техподвалах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ЛЕСТНИЧНЫЕ КЛЕТКИ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крас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 xml:space="preserve">побелка, 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вери входа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вери на чердак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ровлю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МАЛЫЕ ФОРМЫ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ачели, горки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бельевые стой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212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  <w:t>БЛАГОУСТРОЙСТВО И ОЗЕЛЕНЕНИЕ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ъездные дороги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подходы к подъездам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тротуары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деревья,</w:t>
                  </w:r>
                </w:p>
                <w:p>
                  <w:pPr>
                    <w:pStyle w:val="Normal"/>
                    <w:widowControl w:val="false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кустарники</w:t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5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Выводы и предложения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ind w:right="8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64" w:leader="none"/>
              </w:tabs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u w:val="single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24"/>
                <w:szCs w:val="18"/>
                <w:lang w:eastAsia="ru-RU"/>
              </w:rPr>
              <w:t>Подписи: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>Председатель комиссии: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/>
            </w:pPr>
            <w:r>
              <w:rPr>
                <w:sz w:val="24"/>
                <w:szCs w:val="18"/>
                <w:lang w:eastAsia="ru-RU"/>
              </w:rPr>
              <w:t>Члены комиссии: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sz w:val="24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  <w:p>
            <w:pPr>
              <w:pStyle w:val="Normal"/>
              <w:widowControl w:val="false"/>
              <w:spacing w:before="120" w:after="0"/>
              <w:ind w:firstLine="283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sz w:val="24"/>
                <w:szCs w:val="18"/>
                <w:lang w:eastAsia="ru-RU"/>
              </w:rPr>
              <w:t xml:space="preserve">                              </w:t>
            </w:r>
            <w:r>
              <w:rPr>
                <w:sz w:val="24"/>
                <w:szCs w:val="18"/>
                <w:lang w:eastAsia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29.03.2019 г. № 36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cs="Arial"/>
          <w:b/>
          <w:b/>
          <w:bCs/>
          <w:kern w:val="2"/>
          <w:sz w:val="24"/>
          <w:szCs w:val="32"/>
          <w:lang w:eastAsia="ru-RU"/>
        </w:rPr>
      </w:pPr>
      <w:r>
        <w:rPr>
          <w:rFonts w:cs="Arial"/>
          <w:b/>
          <w:bCs/>
          <w:kern w:val="2"/>
          <w:sz w:val="24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его осмотра социально значимых зданий и соору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20____г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звание здание и сооружения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дре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ладелец (балансодержатель)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/>
      </w:pPr>
      <w:r>
        <w:rPr>
          <w:sz w:val="24"/>
          <w:szCs w:val="24"/>
        </w:rPr>
        <w:t xml:space="preserve">Пользователь (наниматель, арендатор)____________________________________________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од постройки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атериал стен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тажность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before="0" w:after="200"/>
        <w:ind w:left="284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личие подвала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мотра здания (сооружения) и заключени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 (чел.)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ла проверку готовности наименование здания (сооружения) _______________________________________________________ по выше указанному адресу к эксплуатации и устано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Техническое состояние основных конструктивных элементов и инженерного оборудования: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овля_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Чердачные помещения(утепления, вентиляция)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сад и наружные водостоки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мы_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нутренние помещения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вальные и встроенные помещения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мостки и благоустройство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опление 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лектроснабжение и освещение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орудование инженерные устройства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ность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опливом (запас в днях)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0" w:after="200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борным инвентарем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полнение противопожарных мероприятий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: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______________________________________ подпис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_____________________________________________подпис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____________________подпись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подпись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  <w:bCs/>
          <w:kern w:val="2"/>
          <w:sz w:val="24"/>
          <w:szCs w:val="32"/>
          <w:lang w:eastAsia="ru-RU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Times New Roman"/>
          <w:bCs/>
          <w:kern w:val="2"/>
          <w:sz w:val="24"/>
          <w:szCs w:val="32"/>
          <w:lang w:eastAsia="ru-RU"/>
        </w:rPr>
        <w:t xml:space="preserve"> </w:t>
      </w:r>
      <w:r>
        <w:rPr>
          <w:rFonts w:cs="Arial"/>
          <w:bCs/>
          <w:kern w:val="2"/>
          <w:sz w:val="24"/>
          <w:szCs w:val="32"/>
          <w:lang w:eastAsia="ru-RU"/>
        </w:rPr>
        <w:t>от 29.03.2019 г. № 3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bCs/>
          <w:kern w:val="2"/>
          <w:sz w:val="24"/>
          <w:szCs w:val="32"/>
          <w:lang w:eastAsia="ru-RU"/>
        </w:rPr>
      </w:pPr>
      <w:r>
        <w:rPr>
          <w:rFonts w:cs="Arial"/>
          <w:bCs/>
          <w:kern w:val="2"/>
          <w:sz w:val="24"/>
          <w:szCs w:val="32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весеннему осмотру многоквартирных домов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- ведущий специалист муниципального хозяйства Сураева А.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инспектор Администрации Литвинова С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ЧС  Разумова О.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>- депутат Собрания депутатов Буденновского сельского поселения Охременко Е.В.</w:t>
      </w:r>
    </w:p>
    <w:p>
      <w:pPr>
        <w:pStyle w:val="Normal"/>
        <w:tabs>
          <w:tab w:val="clear" w:pos="708"/>
          <w:tab w:val="left" w:pos="2310" w:leader="none"/>
        </w:tabs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68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АДМИН</cp:lastModifiedBy>
  <cp:lastPrinted>2017-03-21T08:03:00Z</cp:lastPrinted>
  <dcterms:modified xsi:type="dcterms:W3CDTF">2019-04-01T08:53:00Z</dcterms:modified>
  <cp:revision>66</cp:revision>
  <dc:subject/>
  <dc:title> </dc:title>
</cp:coreProperties>
</file>