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2.02.2022                    </w:t>
        <w:tab/>
        <w:tab/>
        <w:tab/>
        <w:t xml:space="preserve">                                                          №  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1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1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Д.А. Ефрем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2 № 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/>
      </w:pPr>
      <w:r>
        <w:rPr>
          <w:sz w:val="28"/>
          <w:szCs w:val="28"/>
        </w:rPr>
        <w:t>- 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D2627"/>
          <w:sz w:val="28"/>
          <w:szCs w:val="28"/>
          <w:shd w:fill="FAFAF2" w:val="clear"/>
        </w:rPr>
        <w:t xml:space="preserve">произведены расходы на оплату лимитов уличного освещения в сумме  1 176,9 тыс.  рублей, содержание и ремонт линий уличного освещения в сумме 144,5 тыс. рублей; приобретение энергосберигающих ламп, патронов, дросселей, электросчетчиков для уличного освещения в сумме 72,2 тыс. рублей;  приобретение извести для побелки деревьев в сумме 5,3 тыс. рублей; расходы на уборку территории и покос сорной растительности, и спил сухих деревьев в сумме 619,3 тыс. рублей, аккарицидная и ларвицидная обработки территории поселения в сумме 61,0 тыс. рублей;  дезинсекционная обработка детских площадок в сумме 3,9 тыс.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1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1 году произведена плата за капитальный ремонт общего имущества в многоквартирном доме № 2-а по ул. Театральная п. Конезавод имени Буденного и содержание муниципального 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на реализацию данного направления направлены средства на ремонт теплотрассы, подготовка  фундамента под блочно-модульную ко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2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а» на реализацию данного мероприятия направлены средства областного 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 оплата лимитов уличного освещ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176,9 тыс.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144,5 тыс. рублей;  на поставку электротоваров: с ИП Попенко</w:t>
      </w:r>
      <w:r>
        <w:rPr>
          <w:rFonts w:cs="Times New Roman" w:ascii="Times New Roman" w:hAnsi="Times New Roman"/>
          <w:sz w:val="28"/>
          <w:szCs w:val="28"/>
        </w:rPr>
        <w:t xml:space="preserve"> Г.В., ИП Григоренко С.И.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ОО «Феникс»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72,2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были проведены работы по покосу сорной растительности, по приобретению извести для побелки деревьев, по прополке клумб и уборке сорной растительности, проведение противоклещевых обработок и дезинсекционные услуги. Заключены муниципальные контракты с ООО «ТриД+» на сумму 64,9 тыс.рублей для оплаты дезинсекционных услуг, противоклещевой и ларвицидной обработки; валка и обрезка деревьев, покос сорной растительности ООО «Рубикон» и ООО «Эко-Мир» на общую сумму 571,7 тыс. рублей; приобретение зеленых насаждений на сумму 5,3 тыс. рублей ИП Глава КФХ Сухарев В.И.; по поставке извести негашеной с ИП Григоренко С.И. на сумму 5,0 тыс. рублей, отлов и содержание безнадзорных животных ИП Зайцева С.Г. на сумму 154,8 тыс. рублей, организация общественных работ ООО «Комфортная среда» и ИП Липанов А.Ана сумму 40,9 тыс. рублей, а также договора гражданско-правового характера на покос сорной растительности на сумму 47,6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, восстановление и реконструкция уличного освещения, установкой светильников в населенных пунктах способствовали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Буденновского сельского поселения 25.12.2020  №  169 «О бюджете Буденновского сельского поселения Сальского района на 2021 год и на плановый период 2022 и 2023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1 году составил 5048,1 тыс. рублей. Фактическое освоение средств муниципальной программы по итогам 2021 года составило 4686,4 тыс. рублей, или 92,8 проц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1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1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о 3 показателям (индикаторам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1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1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1 году на реализацию основных мероприятий подпрограмм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/>
        <w:t xml:space="preserve"> не требуется.</w:t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уденновского сельского поселения» за 2021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984"/>
        <w:gridCol w:w="1418"/>
        <w:gridCol w:w="1559"/>
        <w:gridCol w:w="1559"/>
        <w:gridCol w:w="1840"/>
        <w:gridCol w:w="2271"/>
        <w:gridCol w:w="2126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3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явительный характ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6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1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86,4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13,1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8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5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6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4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1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994"/>
        <w:gridCol w:w="411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, приобретение, ремонт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бсидии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ный характер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5DF1597J4iD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5D91097J4iB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2:00Z</dcterms:created>
  <dc:creator>Февралев Василий Викторович</dc:creator>
  <dc:description/>
  <cp:keywords/>
  <dc:language>en-US</dc:language>
  <cp:lastModifiedBy>Admin</cp:lastModifiedBy>
  <cp:lastPrinted>2022-05-26T16:18:00Z</cp:lastPrinted>
  <dcterms:modified xsi:type="dcterms:W3CDTF">2022-11-15T05:40:00Z</dcterms:modified>
  <cp:revision>14</cp:revision>
  <dc:subject/>
  <dc:title/>
</cp:coreProperties>
</file>