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2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" w:right="3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Буденновского сельского поселения от 30.12.2021 № 41 «0б утверждении Порядка учета бюджетных и денежных обязательств получателей средств бюджета Буденн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бюджета Буденновского сельского поселения Саль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 Администрации Буденн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12.2021 № 4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аспоря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 и распространяется к правоотношениям, возникающим начиная с 01 января 2022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Д.А. Ефремов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Буденновского сельского поселения от 05.04.2022 № 35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Буденновского сельского поселения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41 «Об утверждении Порядка учета бюджетных и денежных обязательств получателей средств бюджета Буденновского сельского поселения Сальского района»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е № 2 к Порядку учета бюджетных и денежных обязательств получателей средств бюджета Буденновского сельского поселения Сальского района пункт 11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5"/>
      <w:bookmarkStart w:id="1" w:name="Par70"/>
      <w:bookmarkStart w:id="2" w:name="Par115"/>
      <w:bookmarkStart w:id="3" w:name="Par70"/>
      <w:bookmarkEnd w:id="2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 определенный пунктами 1 - 10 графы 1 Перечня документов-оснований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spacing w:lineRule="auto" w:line="24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spacing w:lineRule="auto" w:line="24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Буденновского сельского поселения Сальского район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получателем средств бюджета Буденновского сельского поселения Сальского района с физическим лицом, не являющимся индивидуальным предпринимателем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контракты, в том числе энергосервисные договора (контракты), заключенные на текущий финансовый год и на плановый период годов и выходящие за пределы периода действия бюджета; 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муниципального контракта (договора);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в соответствии с которым возникает бюджетное обязательство получателя средств бюджета Буденновского сельского поселения Сальского района</w:t>
            </w:r>
          </w:p>
          <w:p>
            <w:pPr>
              <w:pStyle w:val="Normal"/>
              <w:spacing w:lineRule="auto" w:line="240" w:before="0" w:after="20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ф. 050450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азан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с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 расторжении муниципального контракта (договора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 ТОРГ-12) (ф. 033021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»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1:00Z</dcterms:created>
  <dc:creator>User</dc:creator>
  <dc:description/>
  <dc:language>en-US</dc:language>
  <cp:lastModifiedBy>Admin</cp:lastModifiedBy>
  <cp:lastPrinted>2022-03-25T13:44:00Z</cp:lastPrinted>
  <dcterms:modified xsi:type="dcterms:W3CDTF">2022-04-11T10:41:00Z</dcterms:modified>
  <cp:revision>2</cp:revision>
  <dc:subject/>
  <dc:title/>
</cp:coreProperties>
</file>