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3190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. Конезавод имени Буденновског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4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существлении Администрацией Буденновского 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уденновского сельского поселения Сальского района от 24.10.2022 года № 133 «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-1"/>
          <w:szCs w:val="28"/>
        </w:rPr>
        <w:t xml:space="preserve">1. </w:t>
      </w:r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rPr/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существления Администрацией Буденновского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 (приложение № 1);</w:t>
      </w:r>
    </w:p>
    <w:p>
      <w:pPr>
        <w:pStyle w:val="Normal"/>
        <w:autoSpaceDE w:val="false"/>
        <w:ind w:firstLine="540"/>
        <w:rPr/>
      </w:pP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сточников финансирования дефицита бюджета Буденновского сельского поселения Сальского района, администрирование которых осуществляет Администрация Буденновского  сельского поселения (приложение № 2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Наделить Администрацию Буденновского  сельского поселения в отношении закрепленных за ним источников финансирования дефицита бюджета Буденновского сельского поселения Сальского района бюджетными полномочиями администратора источников финансирования дефицита бюджета в соответствии с </w:t>
      </w:r>
      <w:hyperlink r:id="rId6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>, утвержденным настоящим распоряжени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Признать утратившим силу распоряжение Администрации Буденновского сельского поселения от 19.10.2021 № 10 «</w:t>
      </w:r>
      <w:r>
        <w:rPr>
          <w:color w:val="000000"/>
          <w:szCs w:val="28"/>
        </w:rPr>
        <w:t>Об осуществлении Администрацией Буденновского 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 Настоящее распоряжение вступает в силу с 01.01.2023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</w:rPr>
        <w:t>5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  <w:t>Буденновского сельского поселения                                       Д.А. Ефре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ragraph">
                  <wp:posOffset>-350520</wp:posOffset>
                </wp:positionV>
                <wp:extent cx="25711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аспоряжению Администрации Буден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25.10.2022 №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80.5pt;mso-wrap-distance-left:9pt;mso-wrap-distance-right:9pt;mso-wrap-distance-top:0pt;mso-wrap-distance-bottom:0pt;margin-top:-27.6pt;mso-position-vertical-relative:text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распоряжению Администрации Буденно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25.10.2022 №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Буденновского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Буденновского сельского поселения района от 24.10.2022 года № 133 «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» и устанавливает правила осуществления Администрацией Буденновского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Буденновского  сельского поселения в качестве главного администратора источников финансирования дефицита бюджета Буденновского сельского поселения Сальского района осуществляет следующие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адресности и целевого характера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бюджетной отчетности главного администратора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методики прогнозирования поступлений по источникам финансирования дефицита бюджета в соответствии с общи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ение обоснования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яет полномочия администратора источников финансирования дефицита бюджета Буденновского сельского поселения Сальского района в соответствии с настоящим распоряжением.</w:t>
      </w:r>
      <w:bookmarkStart w:id="0" w:name="P68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Буденновского сельского поселения в качестве администратора источников финансирования дефицита бюджета Буденновского сельского поселения Сальского района (далее - администратор доходов) в отношении закрепленных за ним источников финансирования дефицита бюджета Буденновского  сельского поселения Сальского района осуществляет следующие бюджет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полнотой и своевременностью поступления в бюджет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оступлений в бюджет и выплат из бюджета по источникам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 представление бюджетной отчет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ение первичных документов по администрируемым источникам финансирования дефицита бюджета в соответствии с законодательством Российской Федерации согласно порядку ведения бюджетного учета, установленному Министерством финансов Российской Федерации, и представление первичных документов в территориальный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й о возврате излишне уплаченных (взысканных) платежей в бюджет, пеней и штрафов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очнение невыясненных поступлений в соответствии с нормативными правовыми актами Российской Федерации и представление соответствующих уведомлений в орган Федерального казначейств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ятие решения о зачете (уточнении) платежей в бюджет Буденновского сельского поселения Сальского района и представление соответствующих уведомлений в территориальный орган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ведение до плательщиков реквизитов счетов и другой информации, необходимой для заполнения расчетных документов для перечисления денежных средств в бюджет Буденновского сельского поселения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Буденновского  сельского по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22  № 9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Буденновского сельского поселения Сальского района, администрирование которых осуществля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7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3828"/>
        <w:gridCol w:w="5206"/>
      </w:tblGrid>
      <w:tr>
        <w:trPr>
          <w:trHeight w:val="64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3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страто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4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68"/>
      <w:ind w:hanging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76"/>
      <w:ind w:hanging="0"/>
      <w:jc w:val="left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76"/>
      <w:ind w:hanging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76"/>
      <w:ind w:hanging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ind w:hanging="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выступления"/>
    <w:basedOn w:val="Normal"/>
    <w:qFormat/>
    <w:pPr>
      <w:ind w:firstLine="454"/>
    </w:pPr>
    <w:rPr>
      <w:sz w:val="32"/>
    </w:rPr>
  </w:style>
  <w:style w:type="paragraph" w:styleId="Style10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40"/>
      <w:szCs w:val="40"/>
      <w:lang w:val="ru-RU" w:eastAsia="ja-JP" w:bidi="ar-SA"/>
    </w:rPr>
  </w:style>
  <w:style w:type="paragraph" w:styleId="Postan">
    <w:name w:val="Postan"/>
    <w:basedOn w:val="Normal"/>
    <w:qFormat/>
    <w:pPr>
      <w:ind w:hanging="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hanging="0"/>
      <w:jc w:val="left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4F606913560E6141D47D20E105CC0265BE5416CCCED0906E61306DB3CA6D5DCDC5C0BE1DD5F5BC5C116C2776i6BCI" TargetMode="External"/><Relationship Id="rId3" Type="http://schemas.openxmlformats.org/officeDocument/2006/relationships/hyperlink" Target="consultantplus://offline/ref=DB785B0E9913D7AA6C8E7933E20B14F9936BEC090194A198EA680883D22D8320255730CC419656E75CAE56347F3AB2D01A3B1A62A3B0C319j5B4I" TargetMode="External"/><Relationship Id="rId4" Type="http://schemas.openxmlformats.org/officeDocument/2006/relationships/hyperlink" Target="consultantplus://offline/ref=A7D536EBD6BAAA9D5A83BFED72EE225392DBBA0728819A77B4287F7EEAA5FB83B888571135ACB2EC130A850131E4F5A90E291AA1FF77F7ADhChDL" TargetMode="External"/><Relationship Id="rId5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6" Type="http://schemas.openxmlformats.org/officeDocument/2006/relationships/hyperlink" Target="consultantplus://offline/ref=048BD31F86928F8B6FA0FB38F086897615A02CECB41503D857FD67D9439FE8AD211A7EB5D5A6C2F3501BD7F4DB698CD24210949D9F0C7842kFP6I" TargetMode="External"/><Relationship Id="rId7" Type="http://schemas.openxmlformats.org/officeDocument/2006/relationships/hyperlink" Target="consultantplus://offline/ref=D42449437F3CF32B3955D9B7E7C764D55EB939E614D7712E65D3CFE19081AA7D7C00D3AB57A3F9003E23E340A7AC96F87A8DCAEB4BE821TFI" TargetMode="External"/><Relationship Id="rId8" Type="http://schemas.openxmlformats.org/officeDocument/2006/relationships/hyperlink" Target="consultantplus://offline/ref=D42449437F3CF32B3955D9B7E7C764D55EB739E512D1712E65D3CFE19081AA7D7C00D3A15FF3AD4F3F7FA713B4AC98F87885D62ET8I" TargetMode="External"/><Relationship Id="rId9" Type="http://schemas.openxmlformats.org/officeDocument/2006/relationships/hyperlink" Target="consultantplus://offline/ref=8410E324309A6B2E22118AD9432590EE6B001AD423D8241C255B7211852C500F83B7A68448583AF86A8FC3B452B8A4CAFAEEC4457FDF1314k9b1K" TargetMode="External"/><Relationship Id="rId10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8:00Z</dcterms:created>
  <dc:creator>ММ</dc:creator>
  <dc:description/>
  <cp:keywords/>
  <dc:language>en-US</dc:language>
  <cp:lastModifiedBy>Admin</cp:lastModifiedBy>
  <cp:lastPrinted>2022-11-04T11:22:00Z</cp:lastPrinted>
  <dcterms:modified xsi:type="dcterms:W3CDTF">2022-11-04T07:23:00Z</dcterms:modified>
  <cp:revision>6</cp:revision>
  <dc:subject/>
  <dc:title>Проект</dc:title>
</cp:coreProperties>
</file>