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июля 2016                                                                                                   № 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2978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спользовании Единой автоматизированной системы Управления общественными финансами в Ростовской области для автоматизации бюджетного процесса Буденновского сельского поселения и порядке взаимодействия на этапе внедрения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азделом VIII Бюджетного кодекса Российской Федерации и с   целью внедрения программных продуктов «АЦК-Финансы» и «АЦК-Планирование» в  Буденновском сельском поселении и обеспечения готовности подключений всех организаций-участников  Единой  автоматизированной системы управления общественными финансами в Ростовской области ЕАС УОФ к корпоративной сети телекоммуникационной связи Ростовской области, а также, учитывая график внедрения программных продуктов «АЦК-Финансы» и «АЦК-Планирование», распоряжаю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  внедрение  программных  продуктов  «АЦК-Планирование» в срок с  15.08.2016  по  09.09.2016 и «АЦК-Финансы» в срок с 07.11.2016 по 02.12.201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Буденновском сельском поселении  участниками ЕАС УОФ,  функционирующей на базе программных продуктов «АЦК-Финансы» и «АЦК-Планирование»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бюджетных средств (главные администраторы     доходов бюджета, главные администраторы источников финансирования дефицита бюджета) Буденнов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чреждения всех тип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Для организации работы по внедрению программных продуктов «АЦК-Финансы» и «АЦК-Планировани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Главным  распорядителям  бюджетных средств (главным администраторам доходов бюджета, главным администраторам  источников финансирования дефицита бюджета)  и руководителям муниципальных учреждений всех типов к сроку, предусмотренному пунктом 1 настоящего постановления, обеспечить готовность подключений к корпоративной сети телекоммуникационной связи Ростовской области, наличие на рабочих местах IT-специалистов, которые будут использовать функционал вышеуказанных программных продуктов, а также обеспечить высший уровень исполнительской дисциплины подчиненных сотрудников при внедрении, освоении и эксплуатации вышеуказанных программных проду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Главным распорядителям  бюджетных средств (главным администраторам доходов бюджета, главным администраторам источников финансирования дефицита бюджета) и муниципальным учреждениям всех типов осуществлять взаимодействие на этапе внедрения программных продуктов «АЦК-Финансы» и «АЦК-Планирование» с финансовым управлением, которому, в свою очередь, осуществлять взаимодействие с министерством финансов Ростовской области и территориальным органом Федерального казначейств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 момента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распоряжения возложить на начальника сектора экономики и финан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нновского сельского поселения                                      Г.В. Миргор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6"/>
    </w:rPr>
  </w:style>
  <w:style w:type="paragraph" w:styleId="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00:00Z</dcterms:created>
  <dc:creator>***</dc:creator>
  <dc:description/>
  <cp:keywords/>
  <dc:language>en-US</dc:language>
  <cp:lastModifiedBy>Буденновское сп</cp:lastModifiedBy>
  <cp:lastPrinted>2017-10-16T09:54:00Z</cp:lastPrinted>
  <dcterms:modified xsi:type="dcterms:W3CDTF">2017-10-16T07:11:00Z</dcterms:modified>
  <cp:revision>3</cp:revision>
  <dc:subject/>
  <dc:title> </dc:title>
</cp:coreProperties>
</file>