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10.03.2017 г.                                                                                                  № 26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жилищного фонда и объектов социальной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сферы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в 2017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видетельствования технического состояния жилищного фонда и объектов социальной сферы Буденновского сельского поселения по истечении осенне–зимнего периода 2016-2017 годов, а также осуществления  контроля  за соблюдением правил по содержанию и использованию указанных объектов на территории Буден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учреждений социальной сфе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здать комиссии по весеннему осмотру зданий в срок до 18 марта 2017 года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овести весенний осмотр зданий и сооружений согласно приложению 1 в срок до 14 апреля 2017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дготовить акты весеннего осмотра зданий и сооружений по формам согласно приложению № 2,3 в срок до 21 апрел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На основании актов осмотра зданий разработать мероприятия по устранению  выявленных недостатков с указанием сроков и ответственных лиц за их выполнение в срок до 28 апрел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оздать комиссию по весеннему осмотру многоквартирных домов, расположенных на территории Буденновского сельского поселения, приложение №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распоряжения возложить на ведущего специалиста муниципального хозяйства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К.В. Степан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0.03.2017 г. № 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лан 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текущему ремонту зданий и сооружений, выполняемых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проверить подготовленность покрытий зданий и сооружений к летней эксплуатации; состояние  </w:t>
      </w:r>
      <w:r>
        <w:rPr>
          <w:rFonts w:cs="Arial"/>
          <w:b/>
          <w:bCs/>
          <w:kern w:val="2"/>
          <w:sz w:val="26"/>
          <w:szCs w:val="26"/>
          <w:lang w:eastAsia="ru-RU"/>
        </w:rPr>
        <w:t>ендов,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 их засоренность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eastAsia="ru-RU"/>
        </w:rPr>
      </w:pPr>
      <w:r>
        <w:rPr>
          <w:rFonts w:cs="Times New Roman"/>
          <w:bCs/>
          <w:kern w:val="2"/>
          <w:sz w:val="26"/>
          <w:szCs w:val="26"/>
          <w:lang w:eastAsia="ru-RU"/>
        </w:rPr>
        <w:t xml:space="preserve">       </w:t>
      </w: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0.03.2017 г. №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 строение (корпус)  ___ по________________________________ул. (пер.) участка________________________________№_______________________ района, города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9.Количество лифтов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.Оборудовано ПЗУ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я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>инженера</w:t>
            </w:r>
            <w:r>
              <w:rPr>
                <w:i/>
                <w:iCs/>
                <w:sz w:val="24"/>
                <w:szCs w:val="18"/>
                <w:lang w:eastAsia="ru-RU"/>
              </w:rPr>
              <w:t>_____________________________________________________________________</w:t>
            </w:r>
            <w:r>
              <w:rPr>
                <w:iCs/>
                <w:sz w:val="24"/>
                <w:szCs w:val="18"/>
                <w:lang w:eastAsia="ru-RU"/>
              </w:rPr>
              <w:t>и членов мастер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хника ПТО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1"/>
              <w:gridCol w:w="3125"/>
              <w:gridCol w:w="3267"/>
              <w:gridCol w:w="2189"/>
            </w:tblGrid>
            <w:tr>
              <w:trPr>
                <w:tblHeader w:val="true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щаты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порн. Устройств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т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Электрощитовая 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етон, свайный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греб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мостк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полнено усиле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ко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 перил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нтканалы, ДВК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лконами, кровля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льевые стой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ь комиссии: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Члены комиссии: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0.03.2017 г. № 26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го осмотра социально значимых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20____г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вание здание и сооружения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ре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аделец (балансодержатель)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Пользователь (наниматель, арендатор)____________________________________________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д постройки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стен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ажность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е подвала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 (чел.)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проверку готовности наименование здания (сооружения) _______________________________________________________ по выше указанному адресу к эксплуатации и у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ехническое состояние основных конструктивных элементов и инженерного оборудования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овля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ердачные помещения(утепления, вентиляция)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сад и наружные водостоки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мы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утренние помещения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вальные и встроенные помещения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мостки и благоустройство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опление 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снабжение и освещение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рудование инженерные устройства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ность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пливом (запас в днях)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борным инвентарем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полнение противопожарных мероприятий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______________________________________ подпис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_____________________________________________подпис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подпис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подпись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10.03.2017 г. №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весеннему осмотру многоквартирных дом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ведущий специалист муниципального хозяйства Сурае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имущественных и земельных отношений  Ессе Л.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нспектор Администрации Мартынюк И.Н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нспектор Администрации Комендантова Е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депутат Собрания депутатов Буденновского сельского поселения Охременко Е.В.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7-03-21T08:03:00Z</cp:lastPrinted>
  <dcterms:modified xsi:type="dcterms:W3CDTF">2017-03-21T06:49:00Z</dcterms:modified>
  <cp:revision>62</cp:revision>
  <dc:subject/>
  <dc:title> </dc:title>
</cp:coreProperties>
</file>