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преля 2017 г.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>О распределении субсидий на возмещение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м жилищно-коммунального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а части платы граждан за коммунальные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услуги в объеме, свыше установленных индексов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го роста размера платы граждан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коммунальные услуги по Буденновскому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му поселению на 2017 год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Областным законом от 26.12.2016 № 836-ЗС «Об областном бюджете на 2017 год и на плановый период 2018 и 2019 годов», постановлениями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от 25.09.2013      № 603 «Об утверждении государственной программы Ростовской области "Обеспечение качественными жилищно-коммунальными услугами населения Ростовской области», от 24.11.2011 № 171 «Об условиях предоставления методике расчета субсидий, предоставляемых их областного бюджета на возмещение предприятиям жилищно-коммунального хозяйства части платы граждан за коммунальные услуги, а так же распределении субсидий между муниципальными образованиями Ростовской области», решения Собрания депутатов Буденновского сельского поселения от 31.03.2017 г. № 38 «О внесении изменений в решение Собрания депутатов Буденновского сельского поселения № 28 от 26.12.2016 «О бюджете Буденновского сельского поселения Сальского района на 2017 год и на плановый период 2018 и 2019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ряжаюсь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Распределить субсидии на возмещение предприятиям жилищно-коммунального хозяйства части платы граждан за коммунальные услуги в объеме, свыше установленных индексов максимального роста размеры платы граждан за коммунальные услуги по Буденновскому сельскому поселению на 2017 год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  поставщику услуг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 xml:space="preserve">- теплоснабжение 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денновского сельского поселения – общество с ограниченной ответственностью «Сальскэнергосбыт» (далее по тексту ООО «Сальскэнергосбыт»)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88"/>
      </w:tblGrid>
      <w:tr>
        <w:trPr>
          <w:trHeight w:val="6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е сельское поселение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 услуг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: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льскэнергосбы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9,5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обла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альскэнергосбы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8,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естного бюдже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альскэнергосбыт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 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- 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возместить ООО «Сальскэнергосбыт» часть платы граждан за коммунальные услуги от снижения уровня платежа граждан за счет субсидии областного и местного бюджетов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аспоряжение вступает в силу со дня его принятия и распространяется на правоотношения, возникшие с 01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возложить на специалиста по муниципальному хозяйству Сураеву А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К.В. Степан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247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8:00Z</dcterms:created>
  <dc:creator>***</dc:creator>
  <dc:description/>
  <cp:keywords/>
  <dc:language>en-US</dc:language>
  <cp:lastModifiedBy>Pr</cp:lastModifiedBy>
  <cp:lastPrinted>2017-04-10T10:10:00Z</cp:lastPrinted>
  <dcterms:modified xsi:type="dcterms:W3CDTF">2017-04-10T07:14:00Z</dcterms:modified>
  <cp:revision>78</cp:revision>
  <dc:subject/>
  <dc:title> </dc:title>
</cp:coreProperties>
</file>