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17 г.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>О создании постоянно действующей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жилищного фонда,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объектов инженерной и социальной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феры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работе в осенне-зимний период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2017-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Администрации Сальского района Ростовской области от 17.04.2017 № 93 «О подготовке жилищного фонда, объектов инженерной и социальной инфраструктуры к эксплуатации в осенне-зимний период 2017-2018 годов» и в целях обеспечения своевременной и качественной подготовки жилищного фонда, объектов инженерной и социальной инфраструктуры Буденновского сельского поселения к эксплуатации в осенне-зимний период 2017-2018 годов: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Создать  постоянно действующую комиссию в составе согласно приложению № 1.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2. комиссии: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2.1. проводить совещания  не  реже  1  раза  в  месяц;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мероприятия по проведению необходимых ремонтно-профилактических работ в период подготовки к предстоящему осенне-зимнему периоду;</w:t>
      </w:r>
    </w:p>
    <w:p>
      <w:pPr>
        <w:pStyle w:val="Normal"/>
        <w:tabs>
          <w:tab w:val="clear" w:pos="708"/>
          <w:tab w:val="left" w:pos="345" w:leader="none"/>
        </w:tabs>
        <w:ind w:left="15" w:firstLine="694"/>
        <w:jc w:val="both"/>
        <w:rPr/>
      </w:pPr>
      <w:r>
        <w:rPr>
          <w:sz w:val="28"/>
          <w:szCs w:val="28"/>
        </w:rPr>
        <w:t>2.3. организовать контроль выполнения мероприятий по подготовке жилищного фонда, объектов инженерной и социальной сферы Буденновского сельского поселения к работе в осенне-зимний период 2017-2018 годов;</w:t>
      </w:r>
    </w:p>
    <w:p>
      <w:pPr>
        <w:pStyle w:val="Normal"/>
        <w:tabs>
          <w:tab w:val="clear" w:pos="708"/>
          <w:tab w:val="left" w:pos="345" w:leader="none"/>
        </w:tabs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рку технического состояния и эксплуатационного режима внутридомовых систем газоснабжения,  средств доставки сжиженного бытового газа, проведение инструктажа безопасной эксплуатации газового оборудования.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3.  Контроль за исполнением распоряжения возложить на ведущего специалиста Администрации Буденновского сельского поселения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    К.В. Степаненко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bookmarkEnd w:id="0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 xml:space="preserve">от 02.05.2017 г. № 52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  <w:bookmarkStart w:id="1" w:name="i178012"/>
      <w:bookmarkStart w:id="2" w:name="i178012"/>
      <w:bookmarkEnd w:id="2"/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одготовке жилищного фонда, объектов </w:t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>
          <w:b/>
          <w:sz w:val="26"/>
          <w:szCs w:val="26"/>
        </w:rPr>
        <w:t>инженерной и социальной сферы Буденновского сельского поселения к работе в осенне-зимний период 2017-2018 г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Председатель комиссии - ведущий специалист по муниципальному хозяйству Администрации Буденновского сельского поселения Сураева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инспектор Администрации Буденновского сельского поселения Малярова И.Н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268" w:hanging="2268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инспектор Администрации Буденновского сельского поселения Комендантова Е.В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268" w:hanging="2268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депутат Собрания депутатов Буденновского сельского поселения Охременко Е.В.</w:t>
      </w:r>
    </w:p>
    <w:p>
      <w:pPr>
        <w:pStyle w:val="Normal"/>
        <w:tabs>
          <w:tab w:val="clear" w:pos="708"/>
          <w:tab w:val="left" w:pos="2268" w:leader="none"/>
          <w:tab w:val="left" w:pos="2310" w:leader="none"/>
        </w:tabs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5-03-31T17:41:00Z</cp:lastPrinted>
  <dcterms:modified xsi:type="dcterms:W3CDTF">2017-05-24T05:26:00Z</dcterms:modified>
  <cp:revision>74</cp:revision>
  <dc:subject/>
  <dc:title> </dc:title>
</cp:coreProperties>
</file>