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                                         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1 мая 2017 г.                                                                                                          №  55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контрольного замера расхода топлива на бензокосил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Штаба по благоустройству и санитарному порядку  Буденновского сельского поселения от 26.05.2017 года №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контрольного замера расхода топлива на бензокосилку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M</w:t>
      </w:r>
      <w:r>
        <w:rPr>
          <w:sz w:val="28"/>
          <w:szCs w:val="28"/>
        </w:rPr>
        <w:t xml:space="preserve"> - 350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, в следующем состав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1"/>
        <w:gridCol w:w="314"/>
        <w:gridCol w:w="5373"/>
      </w:tblGrid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ва Лориса Этка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- экономис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Инна Никола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tabs>
          <w:tab w:val="clear" w:pos="708"/>
          <w:tab w:val="left" w:pos="1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ведущего специалиста по муниципальному хозяйству Администрации Буденновского сельского поселения Сураеву А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5-02-19T12:53:00Z</cp:lastPrinted>
  <dcterms:modified xsi:type="dcterms:W3CDTF">2017-06-03T09:20:00Z</dcterms:modified>
  <cp:revision>258</cp:revision>
  <dc:subject/>
  <dc:title/>
</cp:coreProperties>
</file>