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7 г.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 проведении инвентаризации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ого фонда Буденновского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5" w:leader="none"/>
        </w:tabs>
        <w:ind w:firstLine="284"/>
        <w:jc w:val="both"/>
        <w:rPr/>
      </w:pPr>
      <w:r>
        <w:rPr>
          <w:sz w:val="28"/>
          <w:szCs w:val="28"/>
        </w:rPr>
        <w:t>В целях мониторинга размещенной информации в государственной информационной системе жилищно-коммунального хозяйства, во исполнение Федерального закона от 21.07.2014 № 209-ФЗ "О государственной информационной системе жилищно-коммунального хозяйства":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Создать  инвентаризационную комиссию в состав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Буденновского сельского поселения К.В. Степан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хозяйству Администрации Буденновского сельского поселения Сураев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спектор Администрации Буденновского сельского поселения Мартынюк И.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Буденновского сельского поселения Комендантова Е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рхитектуры Саль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жилищно-коммунального хозяйства, энергетики, промышленности и связи Сальского района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рганизовать не позднее 1.10.2017 года полную инвентаризацию жилого фонда, расположенного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345" w:leader="none"/>
        </w:tabs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3.  Контроль за исполнением распоряжения возложить на ведущего специалиста Администрации Буденновского сельского поселения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       О.В. Козак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Сураева А.В.                    </w:t>
      </w:r>
    </w:p>
    <w:sectPr>
      <w:type w:val="nextPage"/>
      <w:pgSz w:w="11906" w:h="16838"/>
      <w:pgMar w:left="124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5-03-31T17:41:00Z</cp:lastPrinted>
  <dcterms:modified xsi:type="dcterms:W3CDTF">2017-08-11T11:47:00Z</dcterms:modified>
  <cp:revision>81</cp:revision>
  <dc:subject/>
  <dc:title> </dc:title>
</cp:coreProperties>
</file>