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сельского поселения «Развитие культуры» за 2017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11.09.2013 г.  № 178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17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Степа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8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Сандатовского сельского поселения «Развитие культуры» (далее – Программа) утверждена постановлением Администрации Буденновского сельского поселения от 14.10.2013 № 2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363,7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33,4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из местных бюджетов – 330,3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19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17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6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1,7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17 году составляет 101,4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6 годом составил 120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17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17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20,5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119 на которых присутствовало  11749 человек.  Действует 11 культурно-досуговое формирование, в которых насчитывается 362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Буденновского сельского поселения «Развитие культуры» за  2017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7:00Z</dcterms:created>
  <dc:creator>Февралев Василий Викторович</dc:creator>
  <dc:description/>
  <cp:keywords/>
  <dc:language>en-US</dc:language>
  <cp:lastModifiedBy>Буденновское сп</cp:lastModifiedBy>
  <cp:lastPrinted>2018-03-14T15:13:00Z</cp:lastPrinted>
  <dcterms:modified xsi:type="dcterms:W3CDTF">2018-03-14T12:19:00Z</dcterms:modified>
  <cp:revision>9</cp:revision>
  <dc:subject/>
  <dc:title/>
</cp:coreProperties>
</file>