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0 сентября  2018 г.                                                                                               №  70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Буденновского сельского поселения от 28.03.2018 № 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протоколом поручений № 27 по итогам планерного совещания главы Администрации Сальского района В.И. Березовского от 27.08.2018 г., изменениями в штатном составе Администрации Буден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став оперативного штаба по мониторингу благоустройства и наведения санитарного порядка на территории Буденновского сельского поселения утвердить согласно приложению № 1 настоящего распоряж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в Плана организационных мероприятий по благоустройству и санитарной очистке, рекомендуемых для проведения на территории Буденновского сельского поселения на 2018-2019 г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зицию "Мероприят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(осеннего) с 01.09.2018 по 30.11.2018" пункт 4.1. "Организовать проведение осеннего месячника чистоты"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осеннего месячника чистоты с 10.09.2018 г. по 15.10.2018 г. Ответственный исполнитель- специалист по муниципальному хозяйству. Контроль исполнения мероприятий- глава Администрации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озицию пункт 8 Организационного плана проведения осеннего месячника чистоты с 10.09.2018 по 13.10.2018 на территории Буденновского сельского посел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ату проведения субботника 15.10.2018 г. - убираемая территория "Вдоль региональной трассы от п. Конезавод имени Буденного до п. Сальский Беслан от полосы отвода до лесополосы"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озицию " Организационный план проведения "Дня древонасаждения" 20.10.2018 на территории Буденновского сельского поселения"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проведение "Дня древонасаждения" 20.10.2018 г. Месторасположение территории высадки саженцев - п. Конезавод имени Буденного, ул. 70 лет Октября,16 парковая зона. Количество саженцев - 10 шт. Ответственный исполнитель- специалист по муниципальному хозяйству. Контроль исполнения мероприятий- глава Администрации Буден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специалиста муниципального хозяйства Сураеву А.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вносит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>Сураева А.В.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9.2018 г.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мониторингу благоустройства и  наведения санитарного порядка на территории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"/>
        <w:gridCol w:w="3595"/>
        <w:gridCol w:w="8"/>
        <w:gridCol w:w="298"/>
        <w:gridCol w:w="5228"/>
      </w:tblGrid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Константин Владимирович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Глава Администрации Буденновского сельского поселения, председатель штаба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аева Алла Владимировна 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специалист муниципального хозяйства, секретарь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5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на Ирина Ивановна</w:t>
            </w:r>
          </w:p>
        </w:tc>
        <w:tc>
          <w:tcPr>
            <w:tcW w:w="3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рганизационно правовой работы, заместитель председателя штаб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Ольга Викто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е Любовь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имущественных и земельных отношений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я Ольга Иван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"АгроСоюз Юг Руси" Филиал ПКЗ им. С.М. Буденного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ькова Людмила Александр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80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Владимир Ивано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ООШ №24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нко Наталья Андрее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стринского ухода на базе ФАП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рий Иванович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льского филиала ГБУ РО "ОКЦФП"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вка Карина Олег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19</w:t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Наталья Иванов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ДОУ № 48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Style2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5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3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8-03-29T16:03:00Z</cp:lastPrinted>
  <dcterms:modified xsi:type="dcterms:W3CDTF">2018-09-24T10:28:00Z</dcterms:modified>
  <cp:revision>289</cp:revision>
  <dc:subject/>
  <dc:title/>
</cp:coreProperties>
</file>