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outlineLvl w:val="0"/>
        <w:rPr>
          <w:rFonts w:ascii="Calibri" w:hAnsi="Calibri" w:cs="Calibri"/>
          <w:b/>
          <w:b/>
          <w:spacing w:val="38"/>
          <w:sz w:val="28"/>
          <w:szCs w:val="28"/>
        </w:rPr>
      </w:pPr>
      <w:r>
        <w:rPr>
          <w:rFonts w:cs="Calibri" w:ascii="Calibri" w:hAnsi="Calibri"/>
          <w:b/>
          <w:spacing w:val="38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38"/>
          <w:sz w:val="32"/>
          <w:szCs w:val="32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01.10.2018 </w:t>
      </w:r>
      <w:r>
        <w:rPr/>
        <w:t xml:space="preserve">                                                                            </w:t>
        <w:tab/>
        <w:tab/>
        <w:tab/>
        <w:t xml:space="preserve">                                      </w:t>
      </w:r>
      <w:r>
        <w:rPr>
          <w:sz w:val="28"/>
          <w:szCs w:val="28"/>
        </w:rPr>
        <w:t>№ 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8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</w:tblGrid>
      <w:tr>
        <w:trPr/>
        <w:tc>
          <w:tcPr>
            <w:tcW w:w="38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муниципальных программ Буден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Областным законом от 20.10.2015 №416-ЗС «О стратегическом планировании в Ростовской области», распоряжением Правительства Ростовской области от 09.08.2018 №436 «Об утверждении Перечня государственных программ Ростовской области», решением Собрания депутатов Буденновского сельского поселения от 27.10.2013 г. № 112 « Об утверждении Положения о бюджетном  процессе в Буденновском сельском поселени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еречень муниципальных программ Буденнов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изнать утратившим силу распоряжение Администрации Буденновского сельского поселения от 12.10.2016 г. №8 «Об утверждении Перечня муниципальных программ Буденно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ринятия, за исключением пункта 2 настоящего распоряжения, который вступает в силу с января 2019 год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ожения пункта 1 настоящего распоряжения распространяются на правоотношения, возникающие начиная с составления проекта решения Собрания депутатов Буденновского сельского поселения «О бюджете Буденновского сельского поселения Сальского района на 2019 год и на плановый период 2020 и 2021 годов», а также связанные с разработкой муниципальных программ Буденновского сельского поселения, указанных в Перечне, утвержденном настоящим распоряжением. </w:t>
      </w:r>
    </w:p>
    <w:p>
      <w:pPr>
        <w:pStyle w:val="Default"/>
        <w:keepNext w:val="true"/>
        <w:keepLines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 Контроль за исполнением распоряжения возложить на начальника сектора экономики и финансов Козак О.В., ведущего специалиста по организационной работе Москвину И.И., ведущего специалиста муниципального хозяйства Сураеву А.В. и специалиста 1 категории по ЧС Москвину И.С.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нновского сельского поселения                                               К.В. Степаненко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10.2018 г.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Буденновского сельского поселения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10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Буденн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упная сре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качественными жилищн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ыми услугами населения Буденновского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развит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го хозяйства; развитие коммунальной инфраструктуры; модернизация и повышение качества систем теплоснабжения; мероприятия по приведению объектов в состояние, обеспечивающее безопасное проживание его жителей; благоустройство, улучшение санитарного и эстетического состояния территории муниципального образования «Буденновское сельское поселе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а; противодействие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у, экстремизм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упции, злоупотреб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ками и их незаконному оборо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щиты населения и территории от угроз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 и безопасности людей на водных объектах; предупреж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х ситу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уденн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СР «Сельский дом культуры Буденновского сельского поселе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объектов культурного наследия; формирование единого культурного простра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ссовой физической культуры и спорта;                    совершенствование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;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ы сферы физической культуры и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</w:t>
              <w:softHyphen/>
              <w:t>тие муниципального управле</w:t>
              <w:softHyphen/>
              <w:t>ния и муниципальной службы; создание условий для объективного и полного информирования жителей сельского поселения о деятельности органа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правление муниципальными  финансами и создание условий для эффективного управления муниципальными фи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 методическое обеспечение и организация бюджетного процесса; осуществление контроля в финансово-бюджетной сфере; проведение эффективной бюджетной политики, совершенствование системы распределения и перераспределения финансовых ресур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4:00Z</dcterms:created>
  <dc:creator>Избир</dc:creator>
  <dc:description/>
  <cp:keywords/>
  <dc:language>en-US</dc:language>
  <cp:lastModifiedBy>Admin</cp:lastModifiedBy>
  <cp:lastPrinted>2017-01-30T15:29:00Z</cp:lastPrinted>
  <dcterms:modified xsi:type="dcterms:W3CDTF">2018-10-26T12:10:00Z</dcterms:modified>
  <cp:revision>4</cp:revision>
  <dc:subject/>
  <dc:title>ГЛАВА АДМИНИСТРАЦИИ</dc:title>
</cp:coreProperties>
</file>