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БУДЕННОВСКОГО СЕЛЬСКОГО ПОСЕЛЕН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18  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38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изуального осмо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. 3 д. 3 по ул. Нефтя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ныч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заявлением гражданки Е.Н. Пархомчук о заливе квартиры, руководствуясь Федеральным законом от 06.01.2003 № 131-ФЗ "Об общих принципах организации местного самоуправления в Российской Федерации"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остав комиссии для визуального осмотра кв. 3 д. 3 по ул. Нефтяников п. Манычстрой в следующем соста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уденновского сельского поселения К.В. Степан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муниципальному хозяйству Администрации Буденновского сельского поселения А.В. Сурае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ЧС Администрации Буденновского сельского поселения И.С. Москви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специалиста по муниципальному хозяйств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</w:t>
        <w:tab/>
        <w:t xml:space="preserve">                                                К.В. Степаненк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готов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зяйству Сураева А.В.</w:t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2:00Z</dcterms:created>
  <dc:creator>1</dc:creator>
  <dc:description/>
  <cp:keywords/>
  <dc:language>en-US</dc:language>
  <cp:lastModifiedBy>АДМИН</cp:lastModifiedBy>
  <cp:lastPrinted>2018-05-18T16:13:00Z</cp:lastPrinted>
  <dcterms:modified xsi:type="dcterms:W3CDTF">2018-11-09T08:37:00Z</dcterms:modified>
  <cp:revision>17</cp:revision>
  <dc:subject/>
  <dc:title/>
</cp:coreProperties>
</file>