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ЛЬ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БУДЕНН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гра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их территорий, на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розничная прод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ьной продукции на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енновского сельского поселения                      28 марта  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Style17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, в порядке осуществления контроля за соблюдением законодательства в области продажи алкогольной продукции 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» (в редакции Федерального закона от 18.07.2011 № 218-ФЗ), в соответствии с Постановлением Правительства от 27.12.2012 № 1425  «Об ограничении мест розничной продажи алкогольной продукции,  в целях защиты нравственности и здоровья людей, прежде всего несовершеннолетних», Собрание депутатов Буден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Не допускать розничную продажу алкогольной продукции на территориях, прилегающи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 детским, общеобразовательным, медицинским организациям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спорта, на прилегающих к ним территор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оптовым и розничным рынкам, к иным местам массового скопления граждан и местам нахождения источников повышенной опасности, к прилегающим к таким местам территор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границы  мест на территориях прилегающих к которым не допускается розничная продажа алкогольной продукции:</w:t>
      </w:r>
    </w:p>
    <w:tbl>
      <w:tblPr>
        <w:tblW w:w="96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2"/>
        <w:gridCol w:w="46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ст, границы, на которых не допускается розничная продажа алкогольной продук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, границы, на которых не допускается розничная продажа алкогольной продукции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х, образовательные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8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Ленина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ОШ №2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, ул. Нефтяников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Конек Горбунок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Садовая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Чайка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нычстрой, ул. Нефтяников,7</w:t>
            </w:r>
          </w:p>
        </w:tc>
      </w:tr>
      <w:tr>
        <w:trPr/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сестринского уход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Семашко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незавод им. Буденного, ул. Семашко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рилегающим территориям, указанным в пунктах 1,2 части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решения относятся земельные участки, которые непосред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т к зданиям, строениям, сооружениям. Граница прилегающ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проходит на расстоянии не менее 30 метров: для здания, строений, сооружений, не имеющих ограждения территории, от центрального входа в объект; для зданий, строений, сооружений, имеющих ограждение территории, от ограждения территории объекта, приложение 1,2,3,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 января 2013 года требования части 5 настоящего решения применяются в отношении пива и напитков, изготовляемых на основе пива, с содержанием этилового спирта 5 и менее процентов объема готовой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язать начальника сектора муниципального хозяйства, имущественных и земельных отношений Сураеву А.В., уведомить организации и индивидуальных предпринимателей об ограничении мест розничной продажи и потребления (распития) алкогольной продукции, пива и напитков и об определении границ прилегающих территорий, на которых не допускается розничная продажа алкогольной продукции на территории Буден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Обнародовать  настоящее решение на информационных стендах Буденновского сельского поселения и разместить  на официальном  Интернет -сайте администрации Буденн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брания депутатов Буденновского сельского поселения  по охране общественного порядка и защите прав граждан и начальника сектора муниципального хозяйства, имущественных и земельных 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В. Ма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.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рта 2013 года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4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basedOn w:val="Style14"/>
    <w:qFormat/>
    <w:rPr>
      <w:rFonts w:ascii="Century Gothic" w:hAnsi="Century Gothic" w:cs="Century Gothic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entury Gothic" w:hAnsi="Century Gothic" w:cs="Century Gothic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31:00Z</dcterms:created>
  <dc:creator>Admin</dc:creator>
  <dc:description/>
  <cp:keywords/>
  <dc:language>en-US</dc:language>
  <cp:lastModifiedBy>1</cp:lastModifiedBy>
  <cp:lastPrinted>2017-08-18T15:34:00Z</cp:lastPrinted>
  <dcterms:modified xsi:type="dcterms:W3CDTF">2019-04-10T13:42:00Z</dcterms:modified>
  <cp:revision>7</cp:revision>
  <dc:subject/>
  <dc:title/>
</cp:coreProperties>
</file>