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19 г.                                                                                             № 6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. Буден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Об уничтожении карантинных сорняк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территории Буденновского сель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5.07.2000 г. № 99-ФЗ «О карантине растений», п. 21 ст. 15 Федерального закона от 06.10.2003 г. № 131-ФЗ «Об общих принципах организации местного самоуправления в Российской Федерации», во исполнение приказа от 17.12.2009 г. № 592- «Об установлении карантинной фитосанитарной зоны и карантинного фитосанитарного режима», и в соответствии с Уставом муниципального образования «Буденновское сельское поселение»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становить карантинную фитосанитарную зону по карантинным сорнякам в границах Буденновского сельского посе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вести на территории Буденновского сельского поселения двухмесячник по борьбе с карантинными сорняками с 01 июля по 01 сентября 2019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лан мероприятий, направленных на борьбу с карантинными сорняками в карантинной фитосанитарной зоне Буденновского сельского поселения (приложение № 1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состав комиссии по организации и координации работ по уничтожению карантинных сорняков (приложение №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тановление обнародовать на официальном сайте Администрации Буденновского сельского по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возложить на специалиста по муниципальному хозяйству Сураеву А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                                             К.В. Степаненк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поряжение вноси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2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пециалист по муниципальному хозяйству Сураева А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уде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28.06.2019 №  6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, направленных на борьбу с амброзией и другими карантинными объектами на территории                                            Буденновского сельского поселения</w:t>
      </w:r>
    </w:p>
    <w:p>
      <w:pPr>
        <w:pStyle w:val="Normal"/>
        <w:shd w:fill="FFFFFF" w:val="clear"/>
        <w:spacing w:lineRule="auto" w:line="240" w:before="0" w:after="105"/>
        <w:rPr/>
      </w:pPr>
      <w:r>
        <w:rPr/>
        <w:t> </w:t>
      </w:r>
    </w:p>
    <w:tbl>
      <w:tblPr>
        <w:tblW w:w="51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710"/>
        <w:gridCol w:w="4606"/>
        <w:gridCol w:w="2182"/>
        <w:gridCol w:w="2621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комиссии по организации и координации работ по уничтожению повилики, амброзии полыннолистной и других карантинных сорняков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7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мероприятий по уничтожению амброзии полыннолистной и других карантинных сорняков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7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 по  ликвидации карантинных объектов на территории поселен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9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 по локализации карантинных объектов на территории п. Конезавод имени Буденного, п. Манычстро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22.07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работ по локализации карантинных объектов на территории п. Поливной, п. Верхнеянинский, п. 25 лет Военконезавода, п. Сальский Беслан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1.08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2.07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ведение до населения, проживающего на территории сельского поселения, информации о проводимых мероприятиях по уничтожению амброзии, а также о вредном воздействии сорняков на здоровье люде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0.07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работы по привлечению населения к локализации и ликвидации карантинных объектов на территориях прилегающих к домам частного сектора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 до 01.09.2019 г.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йдов по контролю за ходом выполнения разработанных мероприяти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гулярных обследований земель карантинных очагов с целью определения границ, эффективности проводимых искореняющих мероприятий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тически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организации и координации работ по уничтожению карантинных растений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Буде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28.06.2019 №  6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комиссии по организации и координации работ 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уничтожению карантинных растений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Буденновского сельского поселения К.В. Степаненко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ЧС С.В. Литвинова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по муниципальному хозяйству А.В. Сураева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пектор О.В. Разумо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3:00Z</dcterms:created>
  <dc:creator>User</dc:creator>
  <dc:description/>
  <cp:keywords/>
  <dc:language>en-US</dc:language>
  <cp:lastModifiedBy>АДМИН</cp:lastModifiedBy>
  <cp:lastPrinted>2014-05-08T10:05:00Z</cp:lastPrinted>
  <dcterms:modified xsi:type="dcterms:W3CDTF">2019-06-28T10:32:00Z</dcterms:modified>
  <cp:revision>15</cp:revision>
  <dc:subject/>
  <dc:title>План мероприятий, направленных на борьбу с  амброзией и другими карантинными объектами на территории                                            Щедровского сельского поселения</dc:title>
</cp:coreProperties>
</file>