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sz w:val="44"/>
        </w:rPr>
        <w:t xml:space="preserve">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44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b/>
          <w:sz w:val="44"/>
        </w:rPr>
        <w:t xml:space="preserve">РЕШЕНИЕ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альского района на 2019 год и на плановый период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                                                                25 дека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19 год и на плановый период 2020 и 2021 годо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900"/>
        <w:jc w:val="both"/>
        <w:outlineLvl w:val="1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местного бюджета в сумме  10308,1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 общий объем расходов местного бюджета в сумме  10308,1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 в сумме  5960,2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ельный объем расходов на обслуживание муниципального долга на 2019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гнозируемый дефицит местного бюджета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основные характеристики местного  бюджета  на 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огнозируемый общий объем доходов местного бюджета на 2020 год в сумме  9125,9 тыс. рублей и на 2021 год в сумме 9317,7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щий объем расходов местного бюджета на 2020 год в сумме  9125,9 тыс. рублей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, в том числе условно утвержденные расходы в сумме 228,2 тыс. рублей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на 2021 год в сумме 9317,7 тыс. рублей,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 в том числе условно утвержденные расходы в сумме 465,9 тыс.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ерхний предел муниципального внутреннего долга бюджета Буденновского сельского поселения Сальского  района на 1 января 2021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юджета Буденновского сельского поселения Сальского  района на 1 января 2022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дельный объем муниципального  долга  Буденновского сельского поселения Сальского района на 2020 год в сумме  6343,4 тыс. рублей и на 2021 год в сумме 6750,5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едельный объем расходов на обслуживание муниципального долга на 2020 год в сумме 0,0 тыс. рублей и на 2021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прогнозируемый дефицит местного бюджета на 2020 год в сумме 0,0 тыс. рублей и на 2021 год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оступлений доходов на 2019 год и на плановый период 2020 и 2021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инансирования дефицита местного бюджета на 2019 год и на плановый период 2020 и 2021 годов согласно приложению 2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Буденновского сельского поселения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3. Бюджетные ассигнования местного бюджета на 2019 год и на плановый период 2020 и 2021 годов 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19 год в сумме 220,0 тыс. рублей, на 2020 год в сумме 220,0  тыс. рублей и на 2021 год в сумме 220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спределени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19 год и на плановый период 2020 и 2021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сходов местного бюджета на 2019 год и на плановый период 2020 и 2021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 плановый период 2020 и 2021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4. Особенности использования бюджетных ассигнований на обеспечение деятельности органов местного самоуправления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размеры должностных окладов технического персонала и ставок заработной платы обслуживающего персонала  органов местного самоуправления Буденновского сельского поселения индексируются с 1 октября 2019 года на 4,3 процента.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5. Особенности использования бюджетных ассигнований на обеспечение деятельности муниципальных учреждений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 учреждений Буденновского сельского поселения индексируются с 1 октября 2019 года на 4,3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6. Межбюджетные трансферты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править суммы межбюджетных трансфертов,  предоставляемых  согласно  статьи   8  Областного  закона  «Об  областном  бюджете  на  2019  год и на плановый период 2020 и 2021 годов»  бюджету  Буденновского сельского поселения Сальского  района на 2019 год  и на плановый период 2020 и 2021 годов согласно приложению 9 к настоящему решению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9  год согласно приложению  10 к настоящему решению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7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ограм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Буденн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в  валюте  Российской  Федерации</w:t>
      </w:r>
      <w:r>
        <w:rPr>
          <w:iCs/>
          <w:color w:val="000000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2019 год и на плановый период 2020 и 2021 годов согласно приложению 11 к настоящему решению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татья 8. Особенности исполнения местного бюджета в 2019                                            году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в соответствии с частью 4 статьи 30 решения Собрания депутатов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Буденн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 от 27 октября 2011 года № 112 «Об утверждении Положения о бюджетном процессе в Буденновском сельском поселении»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 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9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решение   вступает в силу с 1 января 2019 г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декабря 2018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2</w:t>
      </w:r>
    </w:p>
    <w:p>
      <w:pPr>
        <w:pStyle w:val="Style19"/>
        <w:ind w:right="39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1 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плановый период 2020 и 2021 годов»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ъем поступлений доходов местного бюджета на 2019 год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 на плановый период 2020 и 2021 годов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0 30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 1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 31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 9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 3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6 7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 40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18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 401,9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 9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1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396,3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3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8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 9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 13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5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5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57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 30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7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1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1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 0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 10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51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51040 02 0000 140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 34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7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56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 1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 1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351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 1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57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 351,4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»;</w:t>
            </w:r>
          </w:p>
        </w:tc>
      </w:tr>
    </w:tbl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Сальского района на 2019 год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 плановый период 2020 и 2021 годов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на 2019 год и на плановый период 2020 и 2021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2021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208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 308,1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 125,9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</w:t>
      </w:r>
      <w:r>
        <w:rPr/>
        <w:t xml:space="preserve"> год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953"/>
      </w:tblGrid>
      <w:tr>
        <w:trPr>
          <w:trHeight w:val="75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iCs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sz w:val="28"/>
                <w:szCs w:val="28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од  бюджетной 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i w:val="false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главного  администратора 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доходов   мест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2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1 0203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4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4</w:t>
      </w:r>
    </w:p>
    <w:p>
      <w:pPr>
        <w:pStyle w:val="Style19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0"/>
        <w:gridCol w:w="2835"/>
        <w:gridCol w:w="6237"/>
      </w:tblGrid>
      <w:tr>
        <w:trPr>
          <w:trHeight w:val="37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</w:tc>
      </w:tr>
      <w:tr>
        <w:trPr>
          <w:trHeight w:val="435" w:hRule="atLeast"/>
        </w:trPr>
        <w:tc>
          <w:tcPr>
            <w:tcW w:w="853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975" w:type="dxa"/>
            <w:gridSpan w:val="2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" w:name="RANGE!A16%3AC4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bookmarkEnd w:id="1"/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1805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0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2305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6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6 23052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2 4516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9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82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2" w:name="RANGE!A1%3AC27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и на плановый период 2020 и 2021 годов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bookmarkStart w:id="3" w:name="RANGE!A15%3AC27"/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  <w:bookmarkEnd w:id="3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 и на плановый период 2020 и 2021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2076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Style19"/>
              <w:ind w:left="-2803"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 30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 86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 8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6 00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66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559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12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9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90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66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год  и на плановый период 2020 и 2021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19 год и на плановый период 2020 и 2021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 3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 125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 317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 8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 8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6 00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 66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 55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 12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 1 00 2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5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7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66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Сальского района на 2019 </w:t>
      </w:r>
    </w:p>
    <w:p>
      <w:pPr>
        <w:pStyle w:val="Style19"/>
        <w:ind w:left="5387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  и на плановый период 2020 и 2021 годов»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а 2019 год и на плановый период 2020 и 2021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 308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12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 31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3 0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 0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 90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1 9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9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 66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3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9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79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2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84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bookmarkStart w:id="4" w:name="RANGE!A43%3AB61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 1 00 0011</w:t>
            </w:r>
            <w:bookmarkEnd w:id="4"/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9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 99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 90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 479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 7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 69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 2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9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 0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68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5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15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8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715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46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9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льского  поселения Сальского района на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 и  на плановый   период  2020 и 2021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уммы межбюджетных трансфертов, предоставляемых согласно статьи 8 Областного закона «Об областном бюджете на 2019 год и на плановый период 2020 и 2021годов» бюджету  Буденновского сельского поселения Сальского  района на 2019 год и на плановый период 2020 и 2021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0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9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5,8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10</w:t>
      </w:r>
    </w:p>
    <w:p>
      <w:pPr>
        <w:pStyle w:val="Style19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я                                                                                           14,0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на осуществление полномочий Администрацие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альского района внутреннего муниципальн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инансового контроля                                                                    13,2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                                                                                              27,2»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5387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ложение 11 </w:t>
      </w:r>
    </w:p>
    <w:p>
      <w:pPr>
        <w:pStyle w:val="Style19"/>
        <w:ind w:left="538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19 год  и на плановый период 2020 и 2021 годов»</w:t>
      </w:r>
    </w:p>
    <w:p>
      <w:pPr>
        <w:pStyle w:val="Style19"/>
        <w:ind w:left="538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грамма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ых гарантий Администрации Буденновского сельского поселения в валюте Российской Федерации на 2019 год и на плановый период 2020 и 2021 годов</w:t>
      </w:r>
    </w:p>
    <w:p>
      <w:pPr>
        <w:pStyle w:val="Style19"/>
        <w:ind w:left="5387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муниципальных гарантий Администрации Буденновского сельского поселения в 2019 году и в плановом периоде 2020 и 2021 годов не планируетс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19 году и в плановом периоде 2020 и 2021 годов не планируется.».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276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E6EE5E1C200A7BC93BE4379D57B52B51D17EF97D19C347B2DEEEAE8EFD8657CF2ABC83A6FE8D01pFK" TargetMode="External"/><Relationship Id="rId11" Type="http://schemas.openxmlformats.org/officeDocument/2006/relationships/hyperlink" Target="consultantplus://offline/ref=E6EE5E1C200A7BC93BE4379D57B52B51D17EF97D19C347B2DEEEAE8EFD8657CF2ABC83A4FE841101p5K" TargetMode="External"/><Relationship Id="rId12" Type="http://schemas.openxmlformats.org/officeDocument/2006/relationships/hyperlink" Target="consultantplus://offline/ref=E6EE5E1C200A7BC93BE4379D57B52B51D17EF97D19C347B2DEEEAE8EFD8657CF2ABC83A4FE8D121B0FpFK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4081B1F7326535A458742275CA5B31A7852D85DBAD65C7708514D8A84C21D8D101E44510B199A0E7AAs4K" TargetMode="External"/><Relationship Id="rId15" Type="http://schemas.openxmlformats.org/officeDocument/2006/relationships/hyperlink" Target="consultantplus://offline/ref=5F2899041A1E022FD608256F7E2705920B71C001482963471634E41CBF24815B8BF9D26833BA6A38E2D425P0V6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8:00Z</dcterms:created>
  <dc:creator>Пользователь</dc:creator>
  <dc:description/>
  <cp:keywords/>
  <dc:language>en-US</dc:language>
  <cp:lastModifiedBy>Admin</cp:lastModifiedBy>
  <cp:lastPrinted>2018-12-26T15:11:00Z</cp:lastPrinted>
  <dcterms:modified xsi:type="dcterms:W3CDTF">2018-12-27T05:32:00Z</dcterms:modified>
  <cp:revision>25</cp:revision>
  <dc:subject/>
  <dc:title/>
</cp:coreProperties>
</file>