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ЕНН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оплате труда технического и </w:t>
      </w:r>
    </w:p>
    <w:p>
      <w:pPr>
        <w:pStyle w:val="Normal"/>
        <w:jc w:val="both"/>
        <w:rPr/>
      </w:pPr>
      <w:r>
        <w:rPr/>
        <w:t xml:space="preserve">обслуживающего персонала  </w:t>
      </w:r>
    </w:p>
    <w:p>
      <w:pPr>
        <w:pStyle w:val="Normal"/>
        <w:jc w:val="both"/>
        <w:rPr/>
      </w:pPr>
      <w:r>
        <w:rPr/>
        <w:t xml:space="preserve">администрации Буденн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27 февраля 2009 года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 Областным законом от 03.10.2008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руководствуясь Уставом муниципального образования "Буденновское  сельское поселение", Собрание депутатов Буден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ает:</w:t>
      </w:r>
    </w:p>
    <w:p>
      <w:pPr>
        <w:pStyle w:val="Normal"/>
        <w:rPr/>
      </w:pPr>
      <w:r>
        <w:rPr/>
        <w:t xml:space="preserve">         </w:t>
      </w: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ложение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муниципального образования «Буденновское сельское поселение"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ы должностных окладов работников, осуществляющих техническое обеспечение деятельности органов местного самоуправления муниципального образования "Буденновское сельское поселение"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муниципального образования "Буденновское сельское поселение" (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 и применяется к правоотношениям, возникшим с 1 января 200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начальника сектора экономики и финансов администрации Буденновского сельского поселения О.В. Козак и постоянную комиссию Собрания депутатов Буден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денновского сельского поселения                                                     С.В. М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февраля  2009 года №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2.2009 N 1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Б ОПЛАТЕ ТРУДА РАБОТНИКОВ, ОСУЩЕСТВЛЯЮЩИХ ТЕХНИЧЕСКОЕ</w:t>
      </w:r>
    </w:p>
    <w:p>
      <w:pPr>
        <w:pStyle w:val="ConsPlusTitle"/>
        <w:widowControl/>
        <w:jc w:val="center"/>
        <w:rPr/>
      </w:pPr>
      <w:r>
        <w:rPr/>
        <w:t>ОБЕСПЕЧЕНИЕ ДЕЯТЕЛЬНОСТИ ОРГАНОВ МЕСТНОГО САМОУПРАВЛЕНИЯ,</w:t>
      </w:r>
    </w:p>
    <w:p>
      <w:pPr>
        <w:pStyle w:val="ConsPlusTitle"/>
        <w:widowControl/>
        <w:jc w:val="center"/>
        <w:rPr/>
      </w:pPr>
      <w:r>
        <w:rPr/>
        <w:t>И ОБСЛУЖИВАЮЩЕГО ПЕРСОНАЛА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БУДЕН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истему оплаты труда работников, осуществляющих техническое обеспечение деятельности органов местного самоуправления муниципального образования "Буденновское сельское поселение", 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муниципального образования "Буденновское сельское поселение",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истема оплаты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технического персонала устанавливаютс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ставок заработной платы обслуживающего персонала устанавливаются согласно приложению 3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рименение в работе дезинфицирующих и токсичных средств уборщикам служебных помещений 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руководителями соответствующих органов местного самоуправления, являющимися работода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никам из числа технического персонала (инспектор)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руководителями соответствующих органов местного самоуправления, являющимися работод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: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5 до 10 лет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        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торам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правовыми актами соответствующих органов местного самоуправления Буденновского сельского поселения, являющихся работода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за квартал техническому персоналу может выплачиваться премия в размере до трех должностных окладов в пределах утвержденного фонда оплаты труда соответствующего органа местного самоуправления Буден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год техническому персоналу выплачивается премия в размере дву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порядок премирования технического персонала и обслуживающего персонала определяются руководителями соответствующих органов местного самоуправления Буден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никам из числа технического и обслуживающего персонала выплачивается материальная помощь. Условия и порядок выплаты материальной помощи определяются руководителями соответствующих органов местного самоуправления Буден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руководителями соответствующих органов местного самоуправления Буден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государственных учреждений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руководителями соответствующих органов местного самоуправления Буденновского сельского поселения в размерах и в сроки, установленные нормативными правовыми актами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– по фактическому стажу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 за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2.2009 N 1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ТЕХНИЧЕСКОЕ ОБЕСПЕЧЕНИЕ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БУДЕННО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2.2009 N 1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МЕЩЕНИЙ), ВОДИТЕЛЕЙ ЛЕГКОВЫХ АВТОМОБИЛЕЙ, ВКЛЮЧ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ТАТНЫЕ РАСПИСАНИЯ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"БУДЕННОВСКОЕ 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84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ки 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7:00Z</dcterms:created>
  <dc:creator>x</dc:creator>
  <dc:description/>
  <cp:keywords/>
  <dc:language>en-US</dc:language>
  <cp:lastModifiedBy>дима</cp:lastModifiedBy>
  <cp:lastPrinted>2009-03-09T10:40:00Z</cp:lastPrinted>
  <dcterms:modified xsi:type="dcterms:W3CDTF">2009-03-09T07:40:00Z</dcterms:modified>
  <cp:revision>3</cp:revision>
  <dc:subject/>
  <dc:title/>
</cp:coreProperties>
</file>