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брания депутатов Буденн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еления от 29.04.2011 года №  93 « О денежн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держании Главы Буденн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Буденновское сельское поселение» 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енновского сельского поселения</w:t>
        <w:tab/>
        <w:t xml:space="preserve">         </w:t>
        <w:tab/>
        <w:tab/>
        <w:t>27 октября 201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постановлением Администрации РО от 03.06.2011 года № 348 "О внесении изменений в постановление Администрации Ростовской области от 04.03.2011 года  № 107, Собрание депутатов Буден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513" w:leader="none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решение Собрания депутатов Буденновского сельского поселения от 29.04.2011 года  № 93 «О денежном содержании Главы Буденновского сельского поселения и муниципальных служащих муниципального образования «Буденновское сельское поселение»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-142" w:hanging="142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  В приложении 1 « О денежном содержании Главы Буденновского сельского   </w:t>
      </w:r>
    </w:p>
    <w:p>
      <w:pPr>
        <w:pStyle w:val="Normal"/>
        <w:numPr>
          <w:ilvl w:val="0"/>
          <w:numId w:val="0"/>
        </w:numPr>
        <w:autoSpaceDE w:val="false"/>
        <w:ind w:left="-142" w:hanging="142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еления и  муниципальных служащих муниципального образования    «Буденновское сельское поселение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тье 5; 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ункте 1 абзац первый изложить в новой редакции: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1. При предоставлении Главе Буденнов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трех должностных окладов.»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4"/>
          <w:szCs w:val="24"/>
        </w:rPr>
        <w:t>в пункте 2 абзац первый изложить в новой редакции: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. Материальная помощь выплачивается один раз в год на основании письменного заявления Главы Буденновского сельского поселения в размере  полутора должностных окладов.»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фициального обнародования и распространяется на правоотношения, возникшие с 01.07.2011 год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уденновск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С.В. Мах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sz w:val="24"/>
          <w:szCs w:val="24"/>
        </w:rPr>
        <w:t>27 октября 201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3</w:t>
        <w:tab/>
      </w:r>
    </w:p>
    <w:p>
      <w:pPr>
        <w:pStyle w:val="Style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7:00Z</dcterms:created>
  <dc:creator>Администрацияг.Сальска</dc:creator>
  <dc:description/>
  <cp:keywords/>
  <dc:language>en-US</dc:language>
  <cp:lastModifiedBy>Буденновское сп</cp:lastModifiedBy>
  <cp:lastPrinted>2011-11-09T15:57:00Z</cp:lastPrinted>
  <dcterms:modified xsi:type="dcterms:W3CDTF">2011-11-09T12:57:00Z</dcterms:modified>
  <cp:revision>14</cp:revision>
  <dc:subject/>
  <dc:title> </dc:title>
</cp:coreProperties>
</file>