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>Буденновского  сельского 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О внесении изменений в решение Собрания депутатов Буденновского сельского поселения от 15.06. 2011 № 100 «Об утверждении дополнительных оснований признания безнадежной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/>
      </w:pPr>
      <w:r>
        <w:rPr/>
        <w:t>к взысканию недоимки, задолженности по пеням, штрафам и процентам по местным налога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</w:rPr>
        <w:t>Буденновского сельского поселения                                 28 ноября  201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8" w:after="88"/>
        <w:jc w:val="both"/>
        <w:rPr>
          <w:color w:val="000000"/>
        </w:rPr>
      </w:pPr>
      <w:r>
        <w:rPr/>
        <w:t xml:space="preserve">           </w:t>
      </w:r>
      <w:r>
        <w:rPr/>
        <w:t xml:space="preserve">В соответствии с пунктом 3 статьи 59 Налогового кодекса Российской Федерации, статьи 196 Гражданского кодекса Российский Федерации, Приказом Министерства финансов Российской Федерации от 19.08.2010 № ЯК-7-8/393@ «Об утверждении Порядка списания недоимки и задолженности по пеням, штрафам и процентам, признанных безнадежными к взысканию и Перечень документов, подтверждающих обстоятельства признания безнадежными к взысканию недоимки, задолженности по пеням, штрафам и процентам» и в </w:t>
      </w:r>
      <w:r>
        <w:rPr>
          <w:color w:val="000000"/>
        </w:rPr>
        <w:t>целях урегулирования налоговой задолженности на территории Буденновского сельского поселения, Собрание депутатов Буденнов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Внести в решение Собрания депутатов Буденновского сельского поселения от 15.06.2011 года № 100 «Об утверждении дополнительных оснований признания безнадежной к взысканию  недоимки, задолженности по пеням, штрафам и процентам по местным налогам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 пункт 1 статьи 1 изложить в ново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/>
        <w:t xml:space="preserve">         </w:t>
      </w:r>
      <w:r>
        <w:rPr/>
        <w:t>«1.</w:t>
      </w:r>
      <w:r>
        <w:rPr>
          <w:b/>
        </w:rPr>
        <w:t xml:space="preserve"> </w:t>
      </w:r>
      <w:r>
        <w:rPr/>
        <w:t>Признать безнадежной к взысканию задолженность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1. если на дату принятия решения о списании имеется непогашенная задолженность физических лиц по местным налогам, пеням и штрафам, которая образовалась на 01.01.2008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2. если на дату принятия решения о списании имеется задолженность юридических лиц по отмененным налогам и сборам, числящимся в карточке лицевого счета налогоплательщика по  состоянию на 01.01.2008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1.3. смерти физического лица или объявленного судом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2) пункт 3 статьи 1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«3. Решение о признании безнадежной к  взысканию и списании задолженности принимается при предоставлении 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  </w:t>
      </w:r>
      <w:r>
        <w:rPr/>
        <w:t>при наличии оснований, указанных в пункте 1.1 и 1.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 физического лица или по месту учета объекта налогообложения о сумме задолженности, подлежащей списа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учета юридического лица о суммах недоимки и задолженности по пеням, штрафам на дату принятия решения о списании задолженности по отменен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заверенной выписки из карточки расчета с бюджетом налогоплательщика, подтверждающей сведения, указанные в справке налогового орга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при наличии оснований, указанных в пункте 1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>- справки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  <w:t xml:space="preserve">- сведений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.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Статья  2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стоящее  решение  вступает  в  силу  со  дня  его  официального обнародования на информационных стендах Буденн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 Буден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В. Махов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8 ноября 2011 год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6:00Z</dcterms:created>
  <dc:creator>Чаплицкий</dc:creator>
  <dc:description/>
  <cp:keywords/>
  <dc:language>en-US</dc:language>
  <cp:lastModifiedBy>Буденновское сп</cp:lastModifiedBy>
  <cp:lastPrinted>2011-12-02T08:20:00Z</cp:lastPrinted>
  <dcterms:modified xsi:type="dcterms:W3CDTF">2011-12-02T04:53:00Z</dcterms:modified>
  <cp:revision>5</cp:revision>
  <dc:subject/>
  <dc:title>                                                                                                                      </dc:title>
</cp:coreProperties>
</file>