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32"/>
        </w:rPr>
        <w:t>СОБРАНИЕ  ДЕПУТАТОВ</w:t>
      </w:r>
    </w:p>
    <w:p>
      <w:pPr>
        <w:pStyle w:val="Normal"/>
        <w:spacing w:before="0" w:after="0"/>
        <w:jc w:val="center"/>
        <w:rPr>
          <w:rFonts w:ascii="Times New Roman" w:hAnsi="Times New Roman" w:cs="Times New Roman"/>
          <w:b/>
          <w:b/>
        </w:rPr>
      </w:pPr>
      <w:r>
        <w:rPr>
          <w:rFonts w:cs="Times New Roman" w:ascii="Times New Roman" w:hAnsi="Times New Roman"/>
          <w:b/>
          <w:sz w:val="32"/>
        </w:rPr>
        <w:t>БУДЕННОВСКОГО СЕЛЬСКОГО ПОСЕЛЕНИЯ</w:t>
      </w:r>
    </w:p>
    <w:p>
      <w:pPr>
        <w:pStyle w:val="Normal"/>
        <w:spacing w:before="0" w:after="0"/>
        <w:jc w:val="center"/>
        <w:rPr>
          <w:rFonts w:ascii="Times New Roman" w:hAnsi="Times New Roman" w:cs="Times New Roman"/>
          <w:b/>
          <w:b/>
          <w:sz w:val="40"/>
        </w:rPr>
      </w:pPr>
      <w:r>
        <w:rPr>
          <w:rFonts w:cs="Times New Roman" w:ascii="Times New Roman" w:hAnsi="Times New Roman"/>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оложении об обнарод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Буденн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w:t>
        <w:tab/>
        <w:t xml:space="preserve">                        18 января  2011год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br/>
        <w:t xml:space="preserve">       </w:t>
        <w:br/>
      </w:r>
      <w:r>
        <w:rPr>
          <w:sz w:val="28"/>
        </w:rPr>
        <w:t xml:space="preserve">           </w:t>
      </w:r>
      <w:r>
        <w:rPr>
          <w:rFonts w:cs="Times New Roman" w:ascii="Times New Roman" w:hAnsi="Times New Roman"/>
          <w:sz w:val="28"/>
        </w:rPr>
        <w:t>В соответствии с ч.6 статьями 52 Федерального закона от 6 октября 2003 года № 131-ФЗ «Об общих принципах организации местного самоуправления в Российской Федерации» Собрание депутатов Буденнов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ind w:left="0" w:firstLine="53"/>
        <w:contextualSpacing/>
        <w:rPr>
          <w:rFonts w:ascii="Times New Roman" w:hAnsi="Times New Roman" w:cs="Times New Roman"/>
          <w:sz w:val="28"/>
          <w:szCs w:val="28"/>
        </w:rPr>
      </w:pPr>
      <w:r>
        <w:rPr>
          <w:rFonts w:cs="Times New Roman" w:ascii="Times New Roman" w:hAnsi="Times New Roman"/>
          <w:sz w:val="28"/>
          <w:szCs w:val="28"/>
        </w:rPr>
        <w:t>Принять Положение об обнародовании норматив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нное Решение вступает в силу с момента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br/>
        <w:t xml:space="preserve"> 3.     </w:t>
      </w:r>
      <w:r>
        <w:rPr>
          <w:rFonts w:cs="Times New Roman" w:ascii="Times New Roman" w:hAnsi="Times New Roman"/>
          <w:bCs/>
          <w:sz w:val="28"/>
          <w:szCs w:val="28"/>
        </w:rPr>
        <w:t xml:space="preserve">Настоящее решение обнародовать на информационных стендах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уденн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w:t>
        <w:br/>
        <w:t>   Глава Буденновского</w:t>
      </w:r>
    </w:p>
    <w:p>
      <w:pPr>
        <w:pStyle w:val="ConsNormal"/>
        <w:widowControl/>
        <w:spacing w:lineRule="auto" w:line="360"/>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В.Махов</w:t>
      </w:r>
    </w:p>
    <w:p>
      <w:pPr>
        <w:pStyle w:val="ConsNormal"/>
        <w:widowControl/>
        <w:ind w:right="0" w:hanging="0"/>
        <w:rPr/>
      </w:pPr>
      <w:r>
        <w:rPr>
          <w:rFonts w:cs="Times New Roman" w:ascii="Times New Roman" w:hAnsi="Times New Roman"/>
          <w:sz w:val="28"/>
          <w:szCs w:val="28"/>
        </w:rPr>
        <w:br/>
        <w:t xml:space="preserve">  п. Конезавод имени Буден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января  2011 год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195"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1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Буденновского </w:t>
      </w:r>
    </w:p>
    <w:p>
      <w:pPr>
        <w:pStyle w:val="Normal"/>
        <w:spacing w:lineRule="auto" w:line="240" w:before="0" w:after="0"/>
        <w:ind w:left="195" w:hanging="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от 18.01.2011г. № 81</w:t>
      </w:r>
    </w:p>
    <w:p>
      <w:pPr>
        <w:pStyle w:val="Normal"/>
        <w:spacing w:before="0" w:after="0"/>
        <w:ind w:left="195" w:hanging="0"/>
        <w:rPr/>
      </w:pPr>
      <w:r>
        <w:rPr>
          <w:rFonts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sz w:val="28"/>
          <w:szCs w:val="28"/>
        </w:rPr>
        <w:t xml:space="preserve">                                           </w:t>
      </w:r>
      <w:r>
        <w:rPr>
          <w:rFonts w:cs="Times New Roman" w:ascii="Times New Roman" w:hAnsi="Times New Roman"/>
          <w:b/>
          <w:sz w:val="28"/>
          <w:szCs w:val="28"/>
        </w:rPr>
        <w:t>ПОЛОЖЕНИЕ</w:t>
      </w:r>
    </w:p>
    <w:p>
      <w:pPr>
        <w:pStyle w:val="Normal"/>
        <w:ind w:left="195" w:hanging="0"/>
        <w:rPr>
          <w:rFonts w:ascii="Times New Roman" w:hAnsi="Times New Roman" w:cs="Times New Roman"/>
          <w:b/>
          <w:b/>
          <w:sz w:val="28"/>
          <w:szCs w:val="28"/>
        </w:rPr>
      </w:pPr>
      <w:r>
        <w:rPr>
          <w:rFonts w:cs="Times New Roman" w:ascii="Times New Roman" w:hAnsi="Times New Roman"/>
          <w:b/>
          <w:sz w:val="28"/>
          <w:szCs w:val="28"/>
        </w:rPr>
        <w:t>О порядке ознакомления  граждан с нормативными правовыми актами  органов местного самоуправления в муниципальном образовании "Буденновского сельского поселения"</w:t>
        <w:br/>
        <w:t xml:space="preserve">            (Об обнародовании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 Общее положение</w:t>
      </w:r>
      <w:r>
        <w:rPr>
          <w:rFonts w:cs="Times New Roman" w:ascii="Times New Roman" w:hAnsi="Times New Roman"/>
          <w:sz w:val="28"/>
          <w:szCs w:val="28"/>
        </w:rPr>
        <w:br/>
        <w:t>      Настоящее Положение принято с целью установления процедуры ознакомления граждан с нормативными правовыми актами органов местного самоуправления Буденновского сельского поселения (обнародования нормативных правовых актов).</w:t>
        <w:br/>
        <w:t xml:space="preserve">   </w:t>
      </w:r>
      <w:r>
        <w:rPr>
          <w:rFonts w:cs="Times New Roman" w:ascii="Times New Roman" w:hAnsi="Times New Roman"/>
          <w:b/>
          <w:sz w:val="28"/>
          <w:szCs w:val="28"/>
        </w:rPr>
        <w:t>   Статья 1</w:t>
      </w:r>
      <w:r>
        <w:rPr>
          <w:rFonts w:cs="Times New Roman" w:ascii="Times New Roman" w:hAnsi="Times New Roman"/>
          <w:sz w:val="28"/>
          <w:szCs w:val="28"/>
        </w:rPr>
        <w:t>. Нормативные правовые акты местного самоуправления Буденновского сельского поселения</w:t>
        <w:br/>
        <w:t>      Нормативным правовым актом органов и должностных лиц местного самоуправления Буденновского сельского поселения является правовой распорядительный акт, принятый   Собранием депутатов Буденновского сельского поселения, администрацией Буденновского сельского поселения, в виде решения, постановления, распоряжения, содержа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а также индивидуально правовые акты.</w:t>
        <w:br/>
        <w:t xml:space="preserve">   </w:t>
      </w:r>
      <w:r>
        <w:rPr>
          <w:rFonts w:cs="Times New Roman" w:ascii="Times New Roman" w:hAnsi="Times New Roman"/>
          <w:b/>
          <w:sz w:val="28"/>
          <w:szCs w:val="28"/>
        </w:rPr>
        <w:t>   Статья 2</w:t>
      </w:r>
      <w:r>
        <w:rPr>
          <w:rFonts w:cs="Times New Roman" w:ascii="Times New Roman" w:hAnsi="Times New Roman"/>
          <w:sz w:val="28"/>
          <w:szCs w:val="28"/>
        </w:rPr>
        <w:t>. Акты ограниченного доступа</w:t>
        <w:br/>
        <w:t>      1. Не подлежат официальному опубликованию нормативные правовые акты органов местного самоуправления Буденновского сельского поселения,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w:t>
        <w:br/>
        <w:t>   2. Ознакомление гражданина с указанными в п. 1 настоящей статьи нормативными правовыми актами, а также выдача копий распорядительных документов, не удовлетворяющих требованиям статьи 1 настоящего Положения, производятся с разрешения Главы муниципального образования.</w:t>
        <w:br/>
        <w:t>    </w:t>
      </w:r>
      <w:r>
        <w:rPr>
          <w:rFonts w:cs="Times New Roman" w:ascii="Times New Roman" w:hAnsi="Times New Roman"/>
          <w:b/>
          <w:sz w:val="28"/>
          <w:szCs w:val="28"/>
        </w:rPr>
        <w:t xml:space="preserve">  Статья 3. </w:t>
      </w:r>
      <w:r>
        <w:rPr>
          <w:rFonts w:cs="Times New Roman" w:ascii="Times New Roman" w:hAnsi="Times New Roman"/>
          <w:sz w:val="28"/>
          <w:szCs w:val="28"/>
        </w:rPr>
        <w:t>Способы ознакомления граждан с нормативно-правовыми актами</w:t>
        <w:br/>
        <w:t>      1. Основными способами ознакомления граждан с нормативными правовыми актами являются:</w:t>
        <w:br/>
        <w:t>   - оглашение нормативных правовых актов на открытых собраниях граждан поселения;</w:t>
        <w:br/>
        <w:t>   - вывешивание нормативных правовых актов на доске объявлений поселения;</w:t>
        <w:br/>
        <w:t>   - комплектование сборниками нормативных правовых актов библиотек поселения;</w:t>
        <w:br/>
        <w:t>   - официальное опубликование в средствах массовой информации.</w:t>
        <w:br/>
        <w:t>   2. Органы местного самоуправления Буденновского сельского поселения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w:t>
        <w:br/>
        <w:t>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II. Порядок ознакомления граждан с нормативными  правовыми актами</w:t>
        <w:br/>
      </w:r>
      <w:r>
        <w:rPr>
          <w:rFonts w:cs="Times New Roman" w:ascii="Times New Roman" w:hAnsi="Times New Roman"/>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Официальное обнародование (опубликование)</w:t>
        <w:br/>
        <w:t xml:space="preserve">   </w:t>
        <w:br/>
        <w:t>   1. Источниками официального обнародования (опубликования) нормативных актов органов местного самоуправления Буденновского сельского поселения является их оглашение на открытых собраниях граждан Буденновского сельского поселения, вывешивание информационных бюллетеней и (или) опубликование их в районной газете, размещение на интернет-сайте.</w:t>
        <w:br/>
        <w:t>   2. Нормативные правовые акты органов местного самоуправления Буденновского сельского поселения, затрагивающие права, свободы и обязанности человека и гражданина, подлежат официальному обнародованию (опубликованию) в течение 7 дней со дня их принятия.</w:t>
        <w:br/>
        <w:t>   3. Нормативные правовые акты вступают в силу с момента их официального обнародования (опубликования), если самими нормативными правовыми актами не установлен другой порядок вступления их в силу.</w:t>
        <w:br/>
        <w:t>   4. Ответственность за обязательность опубликования нормативных правовых актов администрации Буденновского сельского поселения возлагается на Ведущего специалиста администрации  Буденновского сельского поселения, за обязательность опубликования нормативных правовых актов Собрания депутатов Буденновского сельского поселения на Ведущего специалиста администрации Буденновского сельского поселения.</w:t>
        <w:br/>
        <w:t>   5. Неопублик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Буденновского сельского поселения.</w:t>
        <w:br/>
        <w:t>   6. Индивидуальные правовые акты Главы Буденновского сельского поселения и Собрания депутатов  Буденновского сельского поселения подлежат обязательному доведению до сведения государственных органов, предприятий, учреждений, организаций, должностных лиц и граждан, на которых распространяется их действие.</w:t>
        <w:br/>
        <w:t>   7. Обязательному официальному опубликованию (обнародованию) также подлежат:</w:t>
        <w:br/>
        <w:t>   - итоги голосования и принятое на местном референдуме решение;</w:t>
        <w:br/>
        <w:t>   - итоги муниципальных выборов;</w:t>
        <w:br/>
        <w:t>   - итоги голосования по отзыву депутата Собрания депутатов Буденновского сельского поселения, Главы Буденновского сельского поселения;</w:t>
        <w:br/>
        <w:t>   - итоги голосования по вопросам изменения границ сельсовета, преобразования Буденновского сельского поселения и принятое по этим вопросам решение;</w:t>
        <w:br/>
        <w:t>   - решения, принятые на сходе граждан;</w:t>
        <w:br/>
        <w:t>   - итоги проведения собрания граждан;</w:t>
        <w:br/>
        <w:t>   - итоги проведения конференции граждан (собрания делегатов);</w:t>
        <w:br/>
        <w:t>   - условия, дата, время, место проведения конкурса на замещение муниципальной должности;</w:t>
        <w:br/>
        <w:t>   - проекты устава Буденновского сельского поселения, а также муниципального правового акта о внесении в него изменений и дополнений;</w:t>
        <w:br/>
        <w:t>   - проект бюджета Буденновского сельского поселения, решение Собрания депутатов Буденновского сельского поселения о его утверждении, годовой отчет о его исполнении;</w:t>
        <w:br/>
        <w:t>   -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br/>
        <w:t>   - акт об отрешении от должности Главы Буденновского сельского поселения;</w:t>
        <w:br/>
        <w:t>   - вступившее в законную силу решение суда об отмене или изменении нормативно-правового акта органа местного самоуправления Буденновского сельского поселения.</w:t>
        <w:br/>
        <w:t xml:space="preserve">   </w:t>
      </w:r>
      <w:r>
        <w:rPr>
          <w:rFonts w:cs="Times New Roman" w:ascii="Times New Roman" w:hAnsi="Times New Roman"/>
          <w:b/>
          <w:sz w:val="28"/>
          <w:szCs w:val="28"/>
        </w:rPr>
        <w:t>   Статья 5.</w:t>
      </w:r>
      <w:r>
        <w:rPr>
          <w:rFonts w:cs="Times New Roman" w:ascii="Times New Roman" w:hAnsi="Times New Roman"/>
          <w:sz w:val="28"/>
          <w:szCs w:val="28"/>
        </w:rPr>
        <w:t xml:space="preserve"> Комплектование сборниками нормативных правовых актов библиотек Буденновского сельского поселения</w:t>
        <w:br/>
        <w:t xml:space="preserve">   </w:t>
        <w:br/>
        <w:t>   В целях расширения возможности ознакомления граждан с нормативными правовыми актами Буденновского сельского поселения библиотеки сельсовета в обязательном порядке комплектуются следующими документами:</w:t>
        <w:br/>
        <w:t>   - Устав муниципального образования "Буденновское сельское поселение";</w:t>
        <w:br/>
        <w:t>   - бюджет Буденновского сельского поселения;</w:t>
        <w:br/>
        <w:t>   - сборники нормативных правовых актов Буденновского сельского поселения;</w:t>
        <w:br/>
        <w:t>   - план работы Буденновского сельского поселения;</w:t>
        <w:br/>
        <w:t>   - повестки дня очередных заседаний Буденновского сельского поселения;</w:t>
        <w:br/>
        <w:t>   - годовой отчет администрации Буденновского сельского поселения;</w:t>
        <w:br/>
        <w:t>   - отчеты о работе постоянных комиссий Буденновского сельского поселения;</w:t>
        <w:br/>
        <w:t>   - перечень обнародованных (опубликованных) нормативных актов органов МСУ, затрагивающих права и законные интересы граждан, с указанием даты обнародования (опубликования);</w:t>
        <w:br/>
        <w:t>   - нормативные документы органов местного самоуправления Буденновского сельского поселения, имеющие общественное значение.</w:t>
        <w:br/>
        <w:t xml:space="preserve">   </w:t>
      </w:r>
      <w:r>
        <w:rPr>
          <w:rFonts w:cs="Times New Roman" w:ascii="Times New Roman" w:hAnsi="Times New Roman"/>
          <w:b/>
          <w:sz w:val="28"/>
          <w:szCs w:val="28"/>
        </w:rPr>
        <w:t>   Статья 6.</w:t>
      </w:r>
      <w:r>
        <w:rPr>
          <w:rFonts w:cs="Times New Roman" w:ascii="Times New Roman" w:hAnsi="Times New Roman"/>
          <w:sz w:val="28"/>
          <w:szCs w:val="28"/>
        </w:rPr>
        <w:t xml:space="preserve"> Обеспечение непосредственного доступа к нормативным правовым актам органов местного самоуправления</w:t>
        <w:br/>
        <w:t>      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 Граждане также вправе делать выписки из оригиналов нормативных документов, регулирующих основные вопросы жизни Буденновского сельского поселения, а также затрагивающих права и свободы человека и гражданина или их собственные интересы.</w:t>
        <w:br/>
        <w:t>   1. Ознакомление с обнародованными (опубликованными) нормативными правовыми актами производится по просьбе граждан и без заполнения заявления.</w:t>
        <w:br/>
        <w:t>   2. Ознакомление с нормативными правовыми актами, принятыми в текущем году, производится в администрации Буденновского сельского поселения.</w:t>
        <w:br/>
        <w:t>   3. Ознакомление с нормативными правовыми актами двухлетнего-пятилетнего срока давности производится в архивах Буденновского сельского поселения.</w:t>
        <w:br/>
        <w:t>   4. При устном обращении гражданин или его доверенное лицо предъявляет документ, удостоверяющий личность (паспорт, временное удостоверение личности гражданина Российской Федерации, военный билет). Сведения об устном обращении вносятся в журнал учета ознакомления граждан с нормативными правовыми актами с обязательным указанием следующих данных:</w:t>
        <w:br/>
        <w:t>   - дата обращения;</w:t>
        <w:br/>
        <w:t>   - Ф.И.О. обратившегося гражданина;</w:t>
        <w:br/>
        <w:t>   - паспортные данные и данные о регистрации по месту жительства;</w:t>
        <w:br/>
        <w:t>   - мотив обращения;</w:t>
        <w:br/>
        <w:t>   - сведения о документе, необходимом для ознакомления (номер, дата, наименование);</w:t>
        <w:br/>
        <w:t>   - отметка об ознакомлении, подпись гражданина.</w:t>
        <w:br/>
        <w:t>   5. Выдача копий нормативных правовых актов оплачивается гражданами и юридическими лицами в порядке, утвержденном постановлением Главы Буденновского сельского поселения.</w:t>
        <w:br/>
        <w:t>   6. Ознакомление граждан с нормативными правовыми актами производится в следующие сроки:</w:t>
        <w:br/>
        <w:t>   - при непосредственном обращении гражданина - как правило, в день обращения, в отдельных случаях, требующих определенного времени для подготовки соответствующих документов, ознакомление может быть произведено на следующий день после обращения;</w:t>
        <w:br/>
        <w:t>   - при подаче заявления гражданином - в течение 2-х дней со дня подачи заявления.</w:t>
        <w:br/>
        <w:t>   7. Не может быть предметом публичного ознакомления нормативный правовой акт, являющийся документом индивидуального правового регулирования, непосредственно затрагивающим права, свободы и обязанности определенного лица и круга лиц.</w:t>
        <w:br/>
        <w:t xml:space="preserve">      </w:t>
      </w:r>
      <w:r>
        <w:rPr>
          <w:rFonts w:cs="Times New Roman" w:ascii="Times New Roman" w:hAnsi="Times New Roman"/>
          <w:b/>
          <w:sz w:val="28"/>
          <w:szCs w:val="28"/>
        </w:rPr>
        <w:t>Статья 7.</w:t>
      </w:r>
      <w:r>
        <w:rPr>
          <w:rFonts w:cs="Times New Roman" w:ascii="Times New Roman" w:hAnsi="Times New Roman"/>
          <w:sz w:val="28"/>
          <w:szCs w:val="28"/>
        </w:rPr>
        <w:t xml:space="preserve"> Основания отказа в предоставлении нормативных правовых актов</w:t>
        <w:br/>
        <w:t>      Основаниями отказа в предоставлении нормативного правового акта являются:</w:t>
        <w:br/>
        <w:t>   - нормативный правовой акт содержит сведения, составляющие государственную тайну. Порядок отнесения нормативных правовых актов к государственной тайне (или признания сведений секретными) регулируется законодательством РФ о государственной тайне;</w:t>
        <w:br/>
        <w:t>   - нормативный правовой акт содержит сведения, составляющие служебную тайну органов власти, собственную служебную тайну органов местного самоуправления.</w:t>
        <w:br/>
        <w:t xml:space="preserve">      </w:t>
      </w:r>
      <w:r>
        <w:rPr>
          <w:rFonts w:cs="Times New Roman" w:ascii="Times New Roman" w:hAnsi="Times New Roman"/>
          <w:b/>
          <w:sz w:val="28"/>
          <w:szCs w:val="28"/>
        </w:rPr>
        <w:t>Статья 8</w:t>
      </w:r>
      <w:r>
        <w:rPr>
          <w:rFonts w:cs="Times New Roman" w:ascii="Times New Roman" w:hAnsi="Times New Roman"/>
          <w:sz w:val="28"/>
          <w:szCs w:val="28"/>
        </w:rPr>
        <w:t>. Обжалование отказа в предоставлении нормативного правового акта</w:t>
        <w:br/>
        <w:t xml:space="preserve">   </w:t>
        <w:br/>
        <w:t>   8.1. В случае непредставления нормативных правовых актов в отсутствие мотивированного решения об отказе; при неудовлетворительности мотивировки отказа; при отказе от представления нормативного правового акта по основаниям, не предусмотренным настоящим Положением; при затягивании сроков представления нормативного правового акта граждане имеют право обжаловать действия и решения органов местного самоуправления путем подачи заявления об обжаловании (апелляции) Главе Буденновского сельского поселения.</w:t>
        <w:br/>
        <w:t>   8.2. Глава Буденновского сельского поселения дает мотивированный ответ на заявление об обжаловании (апелляции), в котором должен либо подтвердить обоснованность отказа, либо признать отказ необоснованным.</w:t>
        <w:br/>
        <w:t>   8.3. В случае признания отказа необоснованным  Глава Буденновского сельского поселения обязывает должностное лицо предоставить копию запрашиваемого нормативного правового акта заявителю и налагает дисциплинарное взыскание на должностное лицо, отказавшее заявителю.</w:t>
        <w:br/>
        <w:t>   8.4. Гражданин также вправе в установленном процессуальным законодательством порядке оспорить в суде решение, действие (бездействие) органа или должностного лица местного самоуправления.</w:t>
        <w:br/>
        <w:t xml:space="preserve">      </w:t>
      </w:r>
      <w:r>
        <w:rPr>
          <w:rFonts w:cs="Times New Roman" w:ascii="Times New Roman" w:hAnsi="Times New Roman"/>
          <w:b/>
          <w:sz w:val="28"/>
          <w:szCs w:val="28"/>
        </w:rPr>
        <w:t>Статья 9</w:t>
      </w:r>
      <w:r>
        <w:rPr>
          <w:rFonts w:cs="Times New Roman" w:ascii="Times New Roman" w:hAnsi="Times New Roman"/>
          <w:sz w:val="28"/>
          <w:szCs w:val="28"/>
        </w:rPr>
        <w:t>. Ответственность за нарушение процедуры предоставления нормативных правовых актов</w:t>
        <w:br/>
        <w:t>      9.1. Должностные лица и другие работники органов местного самоуправления, муниципальных учреждений и предприятий несут ответственность за соблюдение правил защиты вверенных им нормативных правовых актов ограниченного доступа.</w:t>
        <w:br/>
        <w:t>   9.2. 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 непосредственно затрагивающих права и свободы гражданина, либо предоставление гражданину неполной или заведомо ложной информации о содержании нормативных правовых актов, если эти деяния причинили вред правам и законным интересам граждан, а также невыполнение или ненадлежащее выполнение лицами, ответственными за организацию и осуществление непосредственного предоставления информации о содержании нормативных правовых актов, своих обязанностей - влечет наложение дисциплинарной, административной или уголовной ответственности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1:00Z</dcterms:created>
  <dc:creator>1</dc:creator>
  <dc:description/>
  <cp:keywords/>
  <dc:language>en-US</dc:language>
  <cp:lastModifiedBy>1</cp:lastModifiedBy>
  <cp:lastPrinted>2011-02-09T09:23:00Z</cp:lastPrinted>
  <dcterms:modified xsi:type="dcterms:W3CDTF">2014-06-19T14:01:00Z</dcterms:modified>
  <cp:revision>9</cp:revision>
  <dc:subject/>
  <dc:title/>
</cp:coreProperties>
</file>