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оссийская Федерация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РЕШЕНИЕ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орядке  предоставления  муниципальных гарантий  Администрации Буденн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денновского сельского поселения</w:t>
        <w:tab/>
        <w:tab/>
        <w:t xml:space="preserve">                        30 марта 2012 года</w:t>
        <w:tab/>
        <w:tab/>
      </w: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ластным законом от 02.07.2008 № 35-ЗС «О предоставлении государственных гарантий Ростовской области» (в ред. Областных законов Ростовской области от 10.05.2011 № 601-ЗС, от 08.08.2011 № 647-3С), Собрание депутатов Буденн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ложение о порядке предоставления муниципальных гарантий Администрации Буденновского сельского поселения  согласно приложению 1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 Решения Собрания депутатов Буденновского сельского поселения от 24.10.2008 № 102 «Об утверждении </w:t>
      </w:r>
      <w:r>
        <w:rPr>
          <w:sz w:val="24"/>
          <w:szCs w:val="24"/>
        </w:rPr>
        <w:t>Положения о порядке предоставления муниципальных гарантий Буденновского сельского поселения» признать утратившим сил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народовать настоящее решение на информационных стендах Буденн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азместить настоящее решение на официальном Интернет – сайте Администрации Буден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Настоящее  решение  вступает  в  силу  со  дня  его  официального  обнародования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решения возложить на постоянную комиссию Собрания депутатов Буденнов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 Буденнов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В. Ма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незавод имени Буденного</w:t>
      </w:r>
    </w:p>
    <w:p>
      <w:pPr>
        <w:pStyle w:val="Normal"/>
        <w:rPr/>
      </w:pPr>
      <w:r>
        <w:rPr>
          <w:sz w:val="24"/>
          <w:szCs w:val="24"/>
        </w:rPr>
        <w:t>30 марта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8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Буденновского сельского поселения от 30.03.2012 № 128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 ПОРЯДКЕ ПРЕДОСТАВЛЕНИЯ МУНИЦИПАЛЬНЫХ ГАРАНТИЙ АДМИНИСТРАЦИИ БУДЕНН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. УСЛОВИЯ И 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ГАРАН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ее Положение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Областным законом от 02.07.2008 № 35-ЗС «О предоставлении государственных гарантий Ростовской области» (в ред. Областных законов РО от 10.05.2011 № 601-ЗС, от 08.08.2011 № 647-3С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орядок предоставления муниципальных гарантий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Понятия и термины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м Положении используются понятия и термины, предусмотренные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Условия предоставления муниципальных гарантий Администрации Буден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ые гарантии Администрации Буденновского сельского поселения предоставляются претендентам, соответствующим установленным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настоящей статьей услов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униципальные гарантии Администрации Буденновского сельского поселения предоставляются с правом регрессного требования гаранта к принципалу на условиях субсидиарной ответственности гаранта по обеспеченному им обязательству принцип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гарантии Администрации Буденновского сельского поселения предоставляются на возмездной основе. Размер платы за предоставление муниципальных гарантий Администрации Буденновского сельского поселения устанавливается решением Собрания депутатов Буденновского сельского поселения о бюджете, но не более двух процентов от суммы обязательств принципала, обеспечиваемых муниципальной гарантией Администрации Буденновского сельского поселения. Размер платы за предоставление муниципальной гарантии Администрации Буденновского сельского поселения взимается однократно до заключения договора о предоставлении муниципальной гарант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досрочного прекращения обязательств гаранта по муниципальной гарантии Администрации Буденновского сельского поселения плата за предоставление муниципальной гарантии Администрации Буденновского сельского поселения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Муниципальные гарантии Администрации Буденновского сельского поселения предоставляются при следующих услови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анализа финансового состояния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тсутствия у претендента, его поручителей (гарантов) просроченной задолженности по денежным обязательствам перед бюджетом Буденновского сельского поселения Сальского района, Сальским районом, Ростовской областью, а также перед иными кредитор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я у претендента, его поручителей (гарантов)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тсутствия у претендента, его поручителей (гарантов) неурегулированных обязательств по ранее предоставленным 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предоставления претендентом (принципалом) соответствующего требованиям </w:t>
      </w:r>
      <w:hyperlink r:id="rId5">
        <w:r>
          <w:rPr>
            <w:rStyle w:val="InternetLink"/>
            <w:sz w:val="24"/>
            <w:szCs w:val="24"/>
          </w:rPr>
          <w:t>статьи 93.2</w:t>
        </w:r>
      </w:hyperlink>
      <w:r>
        <w:rPr>
          <w:sz w:val="24"/>
          <w:szCs w:val="24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етендента (принципала) по удовлетворению регрессного требования к нему в связи с исполнением в полном объеме или в какой-либо части муниципальной гарантии Администрации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предоставления согласно перечню, установленному Администрацией Буденновского сельского поселения, документов, необходимых для предоставления муниципальных гарантий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пособами обеспечения исполнения обязательств претендента (принципала) перед гарантом могут быть банковские гарантии, поручительства, муниципальные гарантии, залог имущества в размере не менее 100 процентов предоставляемой муниципальной гарантии. 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допускается принятие в качестве обеспечения исполнения обязательст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метом договора залога не может являться имущество, находящееся в государственной собственности Ростовской области и в муниципальной собственности. Расходы по оформлению залога несет залого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надежности (ликвидности) банковской гарантии, поручительства осуществляется Администрацией Буденновского сельского поселения в установленном и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Порядок предоставления муниципальных гарантий Администрации Буден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ые гарантии Администрации Буденновского сельского поселения предоставляются Администрацией Буденновского сельского поселения в соответствии с требованиями Бюджетного </w:t>
      </w:r>
      <w:hyperlink r:id="rId6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тенденты направляют на имя Главы Буденновского сельского поселения обращение на предоставление муниципальной гарантии Сальского района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обращению должны быть приложены документы согласно перечню, устанавливаемому Администрацией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Сектор экономики и финансов Администрации Буденновского сельского поселения проверяет представленные претендентом документы и в случае несоблюдения претендентом условий, установленных </w:t>
      </w:r>
      <w:hyperlink r:id="rId7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>-</w:t>
      </w:r>
      <w:hyperlink r:id="rId8">
        <w:r>
          <w:rPr>
            <w:rStyle w:val="InternetLink"/>
            <w:sz w:val="24"/>
            <w:szCs w:val="24"/>
          </w:rPr>
          <w:t>6 части 4 статьи 3</w:t>
        </w:r>
      </w:hyperlink>
      <w:r>
        <w:rPr>
          <w:sz w:val="24"/>
          <w:szCs w:val="24"/>
        </w:rPr>
        <w:t xml:space="preserve"> настоящего Положения, отказывает в рассмотрении обращения на предоставление муниципальной гарант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 случае принятия сектором экономики и финансов Администрации Буденновского сельского поселения обращения на предоставление муниципальной гарантии Администрации Буденновского сельского поселения к рассмотрению,  претендент предоставляет соответствующее обеспечение исполнения обязательств, предусмотренных </w:t>
      </w:r>
      <w:hyperlink r:id="rId9">
        <w:r>
          <w:rPr>
            <w:rStyle w:val="InternetLink"/>
            <w:sz w:val="24"/>
            <w:szCs w:val="24"/>
          </w:rPr>
          <w:t>пунктом 5 части 4 статьи 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ектор экономики и финансов Администрации Буденновского сельского поселения, осуществляет анализа финансового состояния претендента и подготавливает соответствующее заключение о возможности предоставления или отказе в предоставлении претенденту муниципальной гарант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Решение о предоставлении муниципальной гарантии Администрации Буденновского сельского поселения принимается и оформляется постановлением Администрации Буденновского  сельского поселения, в котором указываются сведения, предусмотренные </w:t>
      </w:r>
      <w:hyperlink r:id="rId10">
        <w:r>
          <w:rPr>
            <w:rStyle w:val="InternetLink"/>
            <w:sz w:val="24"/>
            <w:szCs w:val="24"/>
          </w:rPr>
          <w:t>частью 5 статьи 115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принятия решения о предоставлении муниципальной гарантии Администрации Буденновского сельского поселения определяется Администрацией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Решение о предоставлении муниципальной гарантии Администрации Буденновского сельского поселения, принятое с соблюдением требований Бюджетного </w:t>
      </w:r>
      <w:hyperlink r:id="rId11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настоящего Положения, является основанием для заключения Администрацией Буденновского сельского поселения договора о предоставлении муниципальной гарантии Администрации Буденно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чи муниципальной гарант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орядок заключения договоров о предоставлении муниципальной гарантии Администрации Буденно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определяется Администрацией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Муниципальная гарантия Администрации Буденновского сельского поселения вступает в силу со дня наступления события, указанного в гарантии и предусмотренного в договоре о предоставлении муниципальной гарант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действия муниципальной гарантии Администрации Буденновского сельского поселения определяется условиями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Исполнение обязательств по предоставленным муниципальным гарантиям Администрации  Буденновского  сельского поселения осуществляется в соответствии с Бюджет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в порядке, установленном Администрацией Буден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Анализ финансового состояния претенден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Анализ финансового состояния претендента в целях предоставления муниципальной гарантии Администрации Буденновского сельского поселения осуществляется сектором экономики и финансов Администрации Буденновского сельского поселения в установленном и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анализа финансового состояния претендента определяются, в том числе полная оплата уставного капитала юридического лица, отсутствие просроченной задолженности по заработной плате более одного месяца, отсутствие процедур реорганизации, ликвидации или несостоятельности (банкротства) и ограничений в правах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и проведении анализа финансового состояния претендента сектор экономики и финансов Администрации Буденновского сельского поселения использует аудиторские заключения по проверке финансового состояния претендента, его поручителей (гара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Сектор экономики и финансов Администрации Буденновского сельского поселения ведет учет выданных муниципальных гарантий Администрации Буденновского сельского поселения, исполнения обязательств принципала, обеспеченных муниципальной гарантией Администрации Буденновского сельского поселения, а также учет осуществления гарантом платежей по выданным муниципальной гарантии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6. Программа муниципальных гарантий Администрации Буден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униципальные гарантии Администрации Буденновского сельского поселения предоставляются при условии их утверждения в составе Программы муниципальных гарантий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Программе муниципальных гарантий Администрации Буденновского сельского поселения, являющейся приложением к решению Собрания Депутатов Буденновского сельского поселения о бюджете, устанавливаются направления (цели) гарантирования, по которым предоставляются муниципальные гарантий Администрации Буденновского сельского поселения, с указанием объема гарантий по каждому направлению (цели), общий объем гарантий и другие сведения, предусмотренные </w:t>
      </w:r>
      <w:hyperlink r:id="rId13">
        <w:r>
          <w:rPr>
            <w:rStyle w:val="InternetLink"/>
            <w:sz w:val="24"/>
            <w:szCs w:val="24"/>
          </w:rPr>
          <w:t>статьей 110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гарантии Администрации Буденновского сельского поселения предоставляются в пределах общей суммы предоставляемых гарантий, указанной в решении Собрания депутатов Буденновского сельского посел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шении Собрания депутатов Администрации Буденновского сельского поселения о бюджете также устанавливаются бюджетные ассигнования на возможное исполнение выданных муниципальных гарантий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ОБЕННОСТИ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АДМИНИСТРАЦИИ БУДЕН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татья 7. Предоставление муниципальных гарантий Администрации Буденновского сельского поселения по инвестиционным проект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ых гарантий Администрации Буденновского сельского поселения по инвестиционным проектам осуществляется на конкурсной основе в соответствии с требованиями Бюджетного </w:t>
      </w:r>
      <w:hyperlink r:id="rId1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в </w:t>
      </w:r>
      <w:hyperlink r:id="rId1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Областным законом от 1 октября 2004 года N 151-ЗС "Об инвестициях в Ростов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ab/>
        <w:t xml:space="preserve">                    </w:t>
        <w:tab/>
        <w:tab/>
        <w:t>И.И. Москв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4F16CDD33A7D640F96BE0FC381C2579D639363D493EC6B4DCD2914AC20DB5F4370F3345N5GBG" TargetMode="External"/><Relationship Id="rId3" Type="http://schemas.openxmlformats.org/officeDocument/2006/relationships/hyperlink" Target="consultantplus://offline/ref=AC84F16CDD33A7D640F96BE0FC381C2579D639363D493EC6B4DCD2914AC20DB5F4370F3244N5GFG" TargetMode="External"/><Relationship Id="rId4" Type="http://schemas.openxmlformats.org/officeDocument/2006/relationships/hyperlink" Target="consultantplus://offline/ref=AC84F16CDD33A7D640F96BE0FC381C2579D639363D493EC6B4DCD2914AC20DB5F4370F3B4C5BN2G8G" TargetMode="External"/><Relationship Id="rId5" Type="http://schemas.openxmlformats.org/officeDocument/2006/relationships/hyperlink" Target="consultantplus://offline/ref=AC84F16CDD33A7D640F96BE0FC381C2579D639363D493EC6B4DCD2914AC20DB5F4370F3B4058N2GBG" TargetMode="External"/><Relationship Id="rId6" Type="http://schemas.openxmlformats.org/officeDocument/2006/relationships/hyperlink" Target="consultantplus://offline/ref=AC84F16CDD33A7D640F96BE0FC381C2579D639363D493EC6B4DCD2914AC20DB5F4370F3B4C5DN2GCG" TargetMode="External"/><Relationship Id="rId7" Type="http://schemas.openxmlformats.org/officeDocument/2006/relationships/hyperlink" Target="consultantplus://offline/ref=AC84F16CDD33A7D640F975EDEA5443207EDC603F364B3C91EF8389CC1DCB07E2B37856790154294E075F27N5G8G" TargetMode="External"/><Relationship Id="rId8" Type="http://schemas.openxmlformats.org/officeDocument/2006/relationships/hyperlink" Target="consultantplus://offline/ref=AC84F16CDD33A7D640F975EDEA5443207EDC603F364B3C91EF8389CC1DCB07E2B37856790154294E075F24N5G2G" TargetMode="External"/><Relationship Id="rId9" Type="http://schemas.openxmlformats.org/officeDocument/2006/relationships/hyperlink" Target="consultantplus://offline/ref=AC84F16CDD33A7D640F975EDEA5443207EDC603F364B3C91EF8389CC1DCB07E2B37856790154294E075F24N5G1G" TargetMode="External"/><Relationship Id="rId10" Type="http://schemas.openxmlformats.org/officeDocument/2006/relationships/hyperlink" Target="consultantplus://offline/ref=AC84F16CDD33A7D640F96BE0FC381C2579D639363D493EC6B4DCD2914AC20DB5F4370F3B4D5EN2GCG" TargetMode="External"/><Relationship Id="rId11" Type="http://schemas.openxmlformats.org/officeDocument/2006/relationships/hyperlink" Target="consultantplus://offline/ref=AC84F16CDD33A7D640F96BE0FC381C2579D639363D493EC6B4DCD2914AC20DB5F4370F3B4C5DN2GCG" TargetMode="External"/><Relationship Id="rId12" Type="http://schemas.openxmlformats.org/officeDocument/2006/relationships/hyperlink" Target="consultantplus://offline/ref=AC84F16CDD33A7D640F96BE0FC381C2579D639363D493EC6B4DCD2914ANCG2G" TargetMode="External"/><Relationship Id="rId13" Type="http://schemas.openxmlformats.org/officeDocument/2006/relationships/hyperlink" Target="consultantplus://offline/ref=AC84F16CDD33A7D640F96BE0FC381C2579D639363D493EC6B4DCD2914AC20DB5F4370F384C5AN2GBG" TargetMode="External"/><Relationship Id="rId14" Type="http://schemas.openxmlformats.org/officeDocument/2006/relationships/hyperlink" Target="consultantplus://offline/ref=AC84F16CDD33A7D640F96BE0FC381C2579D639363D493EC6B4DCD2914ANCG2G" TargetMode="External"/><Relationship Id="rId15" Type="http://schemas.openxmlformats.org/officeDocument/2006/relationships/hyperlink" Target="consultantplus://offline/ref=AC84F16CDD33A7D640F975EDEA5443207EDC603F36493195E18389CC1DCB07E2B37856790154294E075E2FN5G2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3:00Z</dcterms:created>
  <dc:creator>Администрацияг.Сальска</dc:creator>
  <dc:description/>
  <cp:keywords/>
  <dc:language>en-US</dc:language>
  <cp:lastModifiedBy>Буденновское сп</cp:lastModifiedBy>
  <cp:lastPrinted>2012-04-10T09:38:00Z</cp:lastPrinted>
  <dcterms:modified xsi:type="dcterms:W3CDTF">2012-04-10T05:40:00Z</dcterms:modified>
  <cp:revision>13</cp:revision>
  <dc:subject/>
  <dc:title> </dc:title>
</cp:coreProperties>
</file>