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УДЕННОВСКОЕ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БРАНИЕ ДЕПУТАТОВ БУДЕННОВСКОГО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  <w:t>О принятии Устава муниципального образования</w:t>
      </w:r>
    </w:p>
    <w:p>
      <w:pPr>
        <w:pStyle w:val="TextBody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уденнов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февраля 201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Буден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567"/>
        <w:rPr/>
      </w:pPr>
      <w:r>
        <w:rPr>
          <w:sz w:val="26"/>
          <w:szCs w:val="26"/>
        </w:rPr>
        <w:t>1.Принять Устав муниципального образования  «Буденновское сельское поселение».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2.Признать утратившим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 Собрания депутатов Буденновского сельского поселения от 05 августа 2009г. № 31 «Устав муниципального образования «Буденнов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  Собрания депутатов Буденновского сельского поселения от 29 октября 2010г. № 75 «О внесении изменений и дополнений в Устав муниципального образования «Буденновское сельское поселени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ение   Собрания депутатов Буденновского сельского поселения от 29 июля 2011г. № 106 «О внесении изменений и дополнений в Устав муниципального образования «Буденнов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  Собрания депутатов Буденновского сельского поселения от 27 августа 2012г. № 145 «О внесении изменений и дополнений в Устав муниципального образования «Буденнов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 Собрания депутатов Буденновского сельского поселения от 30ноября   2012г. № 10 «Устав муниципального образования «Буденновское сельское поселение»;</w:t>
      </w:r>
    </w:p>
    <w:p>
      <w:pPr>
        <w:pStyle w:val="TextBody"/>
        <w:ind w:right="0" w:firstLine="567"/>
        <w:rPr/>
      </w:pPr>
      <w:r>
        <w:rPr>
          <w:sz w:val="26"/>
          <w:szCs w:val="26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Буденн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Буден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В.М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Конезавод имени Буденного</w:t>
      </w:r>
    </w:p>
    <w:p>
      <w:pPr>
        <w:pStyle w:val="Normal"/>
        <w:jc w:val="both"/>
        <w:rPr/>
      </w:pPr>
      <w:r>
        <w:rPr>
          <w:sz w:val="26"/>
          <w:szCs w:val="26"/>
        </w:rPr>
        <w:t>«12» февраля 201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 </w:t>
      </w:r>
    </w:p>
    <w:sectPr>
      <w:type w:val="nextPage"/>
      <w:pgSz w:w="11906" w:h="16838"/>
      <w:pgMar w:left="113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42"/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2:00Z</dcterms:created>
  <dc:creator>1</dc:creator>
  <dc:description/>
  <cp:keywords/>
  <dc:language>en-US</dc:language>
  <cp:lastModifiedBy>1</cp:lastModifiedBy>
  <cp:lastPrinted>2013-02-15T17:52:00Z</cp:lastPrinted>
  <dcterms:modified xsi:type="dcterms:W3CDTF">2013-02-15T13:52:00Z</dcterms:modified>
  <cp:revision>12</cp:revision>
  <dc:subject/>
  <dc:title/>
</cp:coreProperties>
</file>