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отчете об  исполнении бюджета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за 2012  год и о численности</w:t>
      </w:r>
    </w:p>
    <w:p>
      <w:pPr>
        <w:pStyle w:val="Normal"/>
        <w:jc w:val="both"/>
        <w:rPr/>
      </w:pPr>
      <w:r>
        <w:rPr/>
        <w:t>муниципальных служащих органа местного</w:t>
      </w:r>
    </w:p>
    <w:p>
      <w:pPr>
        <w:pStyle w:val="Normal"/>
        <w:jc w:val="both"/>
        <w:rPr/>
      </w:pPr>
      <w:r>
        <w:rPr/>
        <w:t>самоуправления, работников муниципальных</w:t>
      </w:r>
    </w:p>
    <w:p>
      <w:pPr>
        <w:pStyle w:val="Normal"/>
        <w:jc w:val="both"/>
        <w:rPr/>
      </w:pPr>
      <w:r>
        <w:rPr/>
        <w:t xml:space="preserve">учреждений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Буденновского сельского поселения                                          29 апре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 1.</w:t>
      </w:r>
      <w:r>
        <w:rPr/>
        <w:t xml:space="preserve">  Утвердить  отчет  об  исполнении  бюджета  Буденновского сельского поселения Сальского района (далее местный бюджет) за  2012 год  по  доходам  в  сумме 88682,3 тыс. рублей,  по  расходам  в  сумме 16061,3  тыс. рублей  с  превышением  доходов над расходами  (профицит  местного  бюджета)  в  сумме  72621,0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  доходам местного бюджета по кодам классификации доходов бюджетов за  2012  год  согласно  приложению  1  к 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2 год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  расходам местного бюджета по ведомственной структуре расходов местного бюджета за  2012  год  согласно  приложению  3  к 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о  расходам местного бюджета по разделам и подразделам классификации расходов бюджетов за 2012 год согласно  приложению  4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 настоящему  решению;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2 год, согласно приложению 6 к  настоящему  решению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Статья  2.   </w:t>
      </w:r>
      <w:r>
        <w:rPr>
          <w:sz w:val="24"/>
        </w:rPr>
        <w:t>Утвердить численность муниципальных служащих Администрации Буденновского сельского поселения за 2012 год – 8 единиц, фактические затраты на их денежное содержание за 2012 год составили 2330,3 тыс. рублей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, МУК «Буденновская поселенческая библиотека» Сальского района) Буденновского сельского поселения за 2012 год – 4,25 единиц, фактические затраты на их денежное содержание за 2012 год составили 440,9 тыс. рублей.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татья  3.   </w:t>
      </w:r>
      <w:r>
        <w:rPr>
          <w:sz w:val="24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С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 xml:space="preserve">29 апреля 201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3702"/>
        <w:gridCol w:w="1277"/>
        <w:gridCol w:w="1560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ложение 1                                    к 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12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классификации доходов бюджетов за 2012 год  </w:t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4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26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82,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0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2,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,2</w:t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</w:t>
            </w:r>
          </w:p>
        </w:tc>
      </w:tr>
      <w:tr>
        <w:trPr>
          <w:trHeight w:val="23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82 1 01 0202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 1 01 0203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5 01000 00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1011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82 1 05 0301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81,4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1 06 01000 00 0000 110 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3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1030 10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,1</w:t>
            </w:r>
          </w:p>
        </w:tc>
      </w:tr>
      <w:tr>
        <w:trPr>
          <w:trHeight w:val="8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0 00 0000 110 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8</w:t>
            </w:r>
          </w:p>
        </w:tc>
      </w:tr>
      <w:tr>
        <w:trPr>
          <w:trHeight w:val="14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13 10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5,8</w:t>
            </w:r>
          </w:p>
        </w:tc>
      </w:tr>
      <w:tr>
        <w:trPr>
          <w:trHeight w:val="93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0 00 0000 110 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 1 статьи 394 Налогового кодекса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13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23 10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емельный налог,  взимаемый по ставкам, установленным в соответствии с подпунктом 2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,3</w:t>
            </w:r>
          </w:p>
        </w:tc>
      </w:tr>
      <w:tr>
        <w:trPr>
          <w:trHeight w:val="30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00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5</w:t>
            </w:r>
          </w:p>
        </w:tc>
      </w:tr>
      <w:tr>
        <w:trPr>
          <w:trHeight w:val="7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11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5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11 05000 0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5</w:t>
            </w:r>
          </w:p>
        </w:tc>
      </w:tr>
      <w:tr>
        <w:trPr>
          <w:trHeight w:val="119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0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</w:tr>
      <w:tr>
        <w:trPr>
          <w:trHeight w:val="16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815 1 11 05013 1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5</w:t>
            </w:r>
          </w:p>
        </w:tc>
      </w:tr>
      <w:tr>
        <w:trPr>
          <w:trHeight w:val="2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14 1 00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91,4</w:t>
            </w:r>
          </w:p>
        </w:tc>
      </w:tr>
      <w:tr>
        <w:trPr>
          <w:trHeight w:val="56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1 14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91,4</w:t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1 14 06000 00 0000 43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91,4</w:t>
            </w:r>
          </w:p>
        </w:tc>
      </w:tr>
      <w:tr>
        <w:trPr>
          <w:trHeight w:val="8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10 00 0000 43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1,4</w:t>
            </w:r>
          </w:p>
        </w:tc>
      </w:tr>
      <w:tr>
        <w:trPr>
          <w:trHeight w:val="9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914 1 14 06013 10 0000 43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1,4</w:t>
            </w:r>
          </w:p>
        </w:tc>
      </w:tr>
      <w:tr>
        <w:trPr>
          <w:trHeight w:val="26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00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08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15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1 08 04020 01 0000 11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</w:t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5000 0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7</w:t>
            </w:r>
          </w:p>
        </w:tc>
      </w:tr>
      <w:tr>
        <w:trPr>
          <w:trHeight w:val="14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30 0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12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1 11 05035 1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7</w:t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9000 0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9040 0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9045 10 0000 12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60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4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4 06000 00 0000 43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0 00 0000 43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7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7 01000 00 0000 18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1 17 01050 10 0000 18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2 00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82,7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2 02 00000 00 0000 000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2,7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2 02 01000 0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1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2 02 01001 0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1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2 02 01001 1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1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2 02 03000 0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5</w:t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2 02 03015 1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2 02 03024 1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1 2 02 04000 00 0000 151 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1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0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1</w:t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838"/>
        <w:gridCol w:w="2205"/>
        <w:gridCol w:w="3960"/>
        <w:gridCol w:w="1080"/>
        <w:gridCol w:w="1755"/>
      </w:tblGrid>
      <w:tr>
        <w:trPr>
          <w:trHeight w:val="169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ден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льского района за 2012 год и о числен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х служащих органа местног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управления, работников муниципаль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реждений и фактических затратах на и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03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2 го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865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99,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1 05 0301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781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1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5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75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4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5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177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1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91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991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91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991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1 14 06025 10 0000 43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1000 00 0000 18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 17 01050 10 0000 18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182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2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0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убъектов Российской Федерации и муниципальных 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 02 01001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 02 01001 1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8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721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82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альского района за 2012 год и о числен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ой структуре расходов местного бюджета за 2012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659"/>
              <w:gridCol w:w="567"/>
              <w:gridCol w:w="567"/>
              <w:gridCol w:w="992"/>
              <w:gridCol w:w="567"/>
              <w:gridCol w:w="1134"/>
            </w:tblGrid>
            <w:tr>
              <w:trPr>
                <w:trHeight w:val="255" w:hRule="atLeast"/>
              </w:trPr>
              <w:tc>
                <w:tcPr>
                  <w:tcW w:w="5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06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4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2,8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2,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2,8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2,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4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54,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5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54,5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18,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18,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4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4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4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1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4,6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37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8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9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8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билизационная  и  вневойсковая подготов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4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84,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2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,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20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20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01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01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01,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,8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653,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33,8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8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объектов капитального строительства муниципальной собствен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3,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9,6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9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9,6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9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2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2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Культура Дона (2010-2014 годы)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3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3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1,3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061,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альского района за 2012 год и о числен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одразделам классификации расходов бюджетов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4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 высшего  должностного  лица субъекта Российской Федерации  и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2,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 муниципального 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2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2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54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5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 аппар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5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01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95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1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8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 и 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ab/>
                    <w:t>28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4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3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33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2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2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0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0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0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1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53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133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объектов капитального строительства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7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9,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19,6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2,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62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Культура Дона (2010-2014 годы)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 КУЛЬТУРА  И 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61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5</w:t>
            </w:r>
          </w:p>
        </w:tc>
      </w:tr>
      <w:tr>
        <w:trPr>
          <w:trHeight w:val="193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2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ов за 2012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62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2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8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8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8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8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6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6</w:t>
            </w:r>
          </w:p>
        </w:tc>
      </w:tr>
      <w:tr>
        <w:trPr>
          <w:trHeight w:val="74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2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2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621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2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68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68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682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 682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621,0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1:00Z</dcterms:created>
  <dc:creator>Register-9</dc:creator>
  <dc:description/>
  <cp:keywords/>
  <dc:language>en-US</dc:language>
  <cp:lastModifiedBy>Буденновское сп</cp:lastModifiedBy>
  <cp:lastPrinted>2013-05-20T08:26:00Z</cp:lastPrinted>
  <dcterms:modified xsi:type="dcterms:W3CDTF">2013-05-20T04:31:00Z</dcterms:modified>
  <cp:revision>3</cp:revision>
  <dc:subject/>
  <dc:title/>
</cp:coreProperties>
</file>