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           29 мая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2467,0» заменить цифрами «14824,0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28243,8» заменить цифрами «30600,8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</w:r>
          </w:p>
        </w:tc>
      </w:tr>
      <w:tr>
        <w:trPr>
          <w:trHeight w:val="1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Сальского  района  на 201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44,3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944,3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748,3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8,3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48,3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824,0»;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142"/>
        <w:gridCol w:w="2551"/>
      </w:tblGrid>
      <w:tr>
        <w:trPr>
          <w:trHeight w:val="17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«Приложение  3</w:t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"О бюджете 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нновского сельского поселения Сальского  района  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"»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7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76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824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824,0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824,0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 824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60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600,8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 600,8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0 600,8»;</w:t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252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575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521,2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494,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4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4,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2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2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6,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75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37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93,1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7493,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671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2,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2,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2,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62,9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80,3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580,3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08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,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1,9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97,5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,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600,8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ANGE!A1%3AG89"/>
      <w:bookmarkEnd w:id="5"/>
      <w:r>
        <w:rPr>
          <w:bCs/>
        </w:rPr>
        <w:t>5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6" w:name="RANGE!A1%3AH93"/>
            <w:bookmarkStart w:id="7" w:name="RANGE!A1%3AH93"/>
            <w:bookmarkEnd w:id="7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решению Собрания депутатов Буденновского сельского поселения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06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0,8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7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75,4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737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1,2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10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,0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23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,3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3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5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5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2,3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75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6,2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5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9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0,1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69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3,1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9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636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93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6171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1,1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9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9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9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,9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58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0,3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58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0,3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08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0,3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13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63,2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,5</w:t>
            </w:r>
          </w:p>
        </w:tc>
      </w:tr>
      <w:tr>
        <w:trPr>
          <w:trHeight w:val="4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69,6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706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00,8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>6) Приложение 15 изложить в следующей редакции:</w:t>
      </w:r>
    </w:p>
    <w:tbl>
      <w:tblPr>
        <w:tblW w:w="106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04"/>
        <w:gridCol w:w="1069"/>
        <w:gridCol w:w="1042"/>
        <w:gridCol w:w="239"/>
        <w:gridCol w:w="738"/>
        <w:gridCol w:w="2205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ложение 15</w:t>
            </w:r>
          </w:p>
        </w:tc>
      </w:tr>
      <w:tr>
        <w:trPr>
          <w:trHeight w:val="66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 решению Собрания депутатов Буденновского сельского поселения "О бюджете Буденновского  сельского  поселения Сальского района на 2013 год и плановый период 2014 и 2015 годов"»</w:t>
            </w:r>
          </w:p>
        </w:tc>
      </w:tr>
      <w:tr>
        <w:trPr>
          <w:trHeight w:val="74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61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ы иных межбюджетных трансфертов, предоставляемых согласно статьи 7 решения Собрания депутатов Сальского района "О бюджете Сальского района 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53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52" w:hRule="atLeast"/>
        </w:trPr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ет субсидий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0" w:hRule="atLeast"/>
        </w:trPr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 подраздел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0</w:t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9,0</w:t>
            </w:r>
          </w:p>
        </w:tc>
      </w:tr>
      <w:tr>
        <w:trPr>
          <w:trHeight w:val="286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649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518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9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4,3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 0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2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0</w:t>
            </w:r>
          </w:p>
        </w:tc>
      </w:tr>
      <w:tr>
        <w:trPr>
          <w:trHeight w:val="315" w:hRule="atLeast"/>
        </w:trPr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748,3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9 ма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2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4:46:00Z</dcterms:created>
  <dc:creator>Чаплицкий</dc:creator>
  <dc:description/>
  <cp:keywords/>
  <dc:language>en-US</dc:language>
  <cp:lastModifiedBy>Буденновское сп</cp:lastModifiedBy>
  <cp:lastPrinted>2013-06-06T08:27:00Z</cp:lastPrinted>
  <dcterms:modified xsi:type="dcterms:W3CDTF">2013-12-18T04:48:00Z</dcterms:modified>
  <cp:revision>6</cp:revision>
  <dc:subject/>
  <dc:title>                                                                                                                      </dc:title>
</cp:coreProperties>
</file>