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Ростовская  область                                                    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     30 сентябр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38436,6» заменить цифрами «38836,6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5 цифры «24176,8» заменить цифрами «24576,8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2)   </w:t>
      </w: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1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Сальского  района  на 201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0,1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80,1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84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259,8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 3</w:t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"О бюджете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ого сельского поселения Сальского  района  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83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83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836,6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 836,6»;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00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34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07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07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2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2,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4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3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8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9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36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8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83,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8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4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836,6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ANGE!A1%3AG89"/>
      <w:bookmarkEnd w:id="5"/>
      <w:r>
        <w:rPr>
          <w:bCs/>
        </w:rPr>
        <w:t>5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6" w:name="RANGE!A1%3AH93"/>
            <w:bookmarkStart w:id="7" w:name="RANGE!A1%3AH93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3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36,6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11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8,9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5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4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2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2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3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8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245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0,3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93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,3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3,4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252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0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2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54,0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2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54,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252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54,0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57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6</w:t>
            </w:r>
          </w:p>
        </w:tc>
      </w:tr>
      <w:tr>
        <w:trPr>
          <w:trHeight w:val="2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7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8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3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36,6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 сентябр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5:00Z</dcterms:created>
  <dc:creator>Чаплицкий</dc:creator>
  <dc:description/>
  <cp:keywords/>
  <dc:language>en-US</dc:language>
  <cp:lastModifiedBy>Буденновское сп</cp:lastModifiedBy>
  <cp:lastPrinted>2013-10-04T09:53:00Z</cp:lastPrinted>
  <dcterms:modified xsi:type="dcterms:W3CDTF">2013-12-18T05:06:00Z</dcterms:modified>
  <cp:revision>5</cp:revision>
  <dc:subject/>
  <dc:title>                                                                                                                      </dc:title>
</cp:coreProperties>
</file>