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32"/>
          <w:szCs w:val="32"/>
        </w:rPr>
        <w:t xml:space="preserve">            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 Федерация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остовская  область </w:t>
      </w:r>
    </w:p>
    <w:p>
      <w:pPr>
        <w:pStyle w:val="Normal"/>
        <w:jc w:val="center"/>
        <w:rPr/>
      </w:pPr>
      <w:r>
        <w:rPr>
          <w:b/>
        </w:rPr>
        <w:t xml:space="preserve">Сальского района 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СОБРАНИЕ  ДЕПУТАТОВ БУДЕННОВСКОГО СЕЛЬСКОГО ПОСЕЛЕН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  <w:tab w:val="left" w:pos="4320" w:leader="none"/>
          <w:tab w:val="left" w:pos="5940" w:leader="none"/>
          <w:tab w:val="left" w:pos="612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ind w:right="6295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   создании     муниципальн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дорожного фонда муниципальн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"Буденновское сельско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е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95" w:hanging="0"/>
        <w:rPr>
          <w:b/>
          <w:b/>
        </w:rPr>
      </w:pPr>
      <w:r>
        <w:rPr>
          <w:b/>
        </w:rPr>
        <w:t>Принято</w:t>
      </w:r>
    </w:p>
    <w:p>
      <w:pPr>
        <w:pStyle w:val="Normal"/>
        <w:ind w:right="6295" w:hanging="0"/>
        <w:rPr>
          <w:b/>
          <w:b/>
        </w:rPr>
      </w:pPr>
      <w:r>
        <w:rPr>
          <w:b/>
        </w:rPr>
        <w:t>Собранием депутатов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680" w:leader="none"/>
          <w:tab w:val="left" w:pos="8080" w:leader="none"/>
          <w:tab w:val="left" w:pos="9356" w:leader="none"/>
        </w:tabs>
        <w:ind w:right="-1" w:hanging="0"/>
        <w:rPr>
          <w:b/>
          <w:b/>
        </w:rPr>
      </w:pPr>
      <w:r>
        <w:rPr>
          <w:b/>
        </w:rPr>
        <w:t xml:space="preserve">Буденновского сельского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680" w:leader="none"/>
          <w:tab w:val="left" w:pos="8080" w:leader="none"/>
          <w:tab w:val="left" w:pos="9356" w:leader="none"/>
        </w:tabs>
        <w:ind w:right="-1" w:hanging="0"/>
        <w:rPr/>
      </w:pPr>
      <w:r>
        <w:rPr>
          <w:b/>
        </w:rPr>
        <w:t xml:space="preserve">поселения    </w:t>
      </w:r>
      <w:r>
        <w:rPr/>
        <w:t xml:space="preserve">                                                                                               30 сентября 2013 года  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680" w:leader="none"/>
          <w:tab w:val="left" w:pos="8080" w:leader="none"/>
          <w:tab w:val="left" w:pos="935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680" w:leader="none"/>
          <w:tab w:val="left" w:pos="8080" w:leader="none"/>
          <w:tab w:val="left" w:pos="9356" w:leader="none"/>
        </w:tabs>
        <w:ind w:right="-1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79</w:t>
        </w:r>
        <w:r>
          <w:rPr>
            <w:rStyle w:val="InternetLink"/>
            <w:color w:val="000000"/>
            <w:sz w:val="28"/>
            <w:szCs w:val="28"/>
            <w:u w:val="none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руководствуясь Уставом муниципального образования "Буденновское сельское поселение", Собрание депутатов Буденновского сельского поселения  </w:t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оздать муниципальный  дорожный  фонд муниципального образования "Буденновское сельское поселение"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  муниципального  дорожного  фонда муниципального образования "Буденновское сельское поселение"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Обнародовать настоящее решение на информационных стендах и информационном сайте Буден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 Настоящее решение вступает в силу с 1  января  2014 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Контроль за исполнением данного решения возложить на постоянную комиссию Собрания депутатов Буденновского сельского поселения по бюджету, налогам и собствен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Глава Буденновского</w:t>
      </w:r>
    </w:p>
    <w:p>
      <w:pPr>
        <w:pStyle w:val="Normal"/>
        <w:ind w:firstLine="720"/>
        <w:jc w:val="both"/>
        <w:rPr/>
      </w:pPr>
      <w:r>
        <w:rPr/>
        <w:t>сельского поселения                                                             С.В. Махов</w:t>
        <w:tab/>
        <w:tab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Конезавод имени Буденного</w:t>
      </w:r>
    </w:p>
    <w:p>
      <w:pPr>
        <w:pStyle w:val="Normal"/>
        <w:jc w:val="both"/>
        <w:rPr/>
      </w:pPr>
      <w:r>
        <w:rPr/>
        <w:t>30 сентября 2013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Собрания депутатов Буденнов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от 30 сентября 2013г. № 4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рожного фонда муниципального образования "Буденновское сельское поселение"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источники формирования и использования бюджетных ассигнований муниципального дорожного фонда муниципального образования "Буденновское сельское поселение"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ый дорожный фонд Буденновского сельского поселения - часть средств бюджета Буденновского сельского поселения Сальского район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Буденнов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бъем бюджетных ассигнований муниципального дорожного фонда муниципального образования "Буденновское сельское поселение" утверждается решением Собрания депутатов Буденн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бюджете на очередной финансовый год и плановый период в размере не менее прогнозируемого объема доходов бюджета Буденновского сельского поселения Сальского района  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государственной пошлины за выдачу органом местного самоуправления Буденновского сель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использования имущества, входящего в состав автомобильных дорог общего пользования местного значения Буденн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ередачи в аренду земельных участков, расположенных в полосе отвода автомобильных дорог общего пользования местного значения Буденн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денежных средств, поступающих в местный бюджет, от уплаты неустоек (штрафов, пеней), а также от возмещения ущерба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фонда Буденновского сельского поселения, либо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штрафов за нарушение правил перевозки крупногабаритных и тяжеловесных грузов по автомобильным дорогам общего пользования местного значения Буден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Буденновского сель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Буденн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Буденн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целях прокладки, переноса, переустройства инженерных коммуникаций, их эксплуа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Буденн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) поступлений в виде межбюджетных трансфертов передаваемых местному бюджету Буденновского сельского поселения Сальского района на финансовое обеспечение дорожной деятельности в отношении автомобильных дорог общего польз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Бюджетные ассигнования муниципального дорожного фонда муниципального образования "Буденновское сельское поселение" 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Буденн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искусственных сооружений на них,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Буден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Использование бюджетных ассигнований муниципального дорожного фонда муниципального образования "Буденновское сельское поселение" осуществляется в соответствии с решением Собрания депутатов Буденновского сельского поселения о бюджете на очередной финансовый год и плановый период в рамках реализации муниципальной программы “Развитие транспортной системы“, утвержденной постановлением Администрации Буденновского сельского поселения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юджетные ассигнования муниципального дорожного фонда муниципального образования "Буденновское сельское поселение"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Главным распорядителем средств муниципального дорожного фонда муниципального образования "Буденновское сельское поселение" является Администрация Буденнов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формированием и использованием бюджетных ассигнованием муниципального дорожного фонда муниципального образования "Буденновское сельское поселение" осуществляется в соответствии с действующим законодательством Российской Федерации и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hyperlink" Target="consultantplus://offline/ref=FC6D3E775129F453D5985072536437F1CE2F026128149EBA4B0A5321E6EC649AB4A318912360E65872329CXBiB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4:30:00Z</dcterms:created>
  <dc:creator>*</dc:creator>
  <dc:description/>
  <cp:keywords/>
  <dc:language>en-US</dc:language>
  <cp:lastModifiedBy>1</cp:lastModifiedBy>
  <cp:lastPrinted>2013-10-04T08:28:00Z</cp:lastPrinted>
  <dcterms:modified xsi:type="dcterms:W3CDTF">2013-10-23T12:10:00Z</dcterms:modified>
  <cp:revision>4</cp:revision>
  <dc:subject/>
  <dc:title>О внесении изменений в решение Собрания депутатов Ивановского сельского поселения от 08</dc:title>
</cp:coreProperties>
</file>