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ЛЬСКИЙ РАЙО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 ДЕПУТАТОВ</w:t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становлении налога 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имущество физических ли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629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нято</w:t>
      </w:r>
    </w:p>
    <w:p>
      <w:pPr>
        <w:pStyle w:val="Normal"/>
        <w:ind w:right="629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м депутатов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680" w:leader="none"/>
          <w:tab w:val="left" w:pos="8080" w:leader="none"/>
          <w:tab w:val="left" w:pos="9356" w:leader="none"/>
        </w:tabs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денновского сельского поселения   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15 ноября 2013 года</w:t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 Российской Федерации от 9.12.1991 г. № 2003-1 "О налогах на имущество физических лиц", ст. 12, 15 части 1 Налогового кодекса Российской Федерации», Собрание депутатов Буденновского сельского поселения 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шило:</w:t>
      </w:r>
    </w:p>
    <w:p>
      <w:pPr>
        <w:pStyle w:val="3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вести на территории  Буденновского сельского поселения налог на имущество физических лиц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становить следующие ставки налога на строения, помещения и сооружения,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1 Налогового кодекса Российской Федерации: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тыс. рублей (включитель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процен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 300 тыс. рублей до 500 тыс. рублей (включитель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роцен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  <w:r>
              <w:rPr/>
              <w:t xml:space="preserve"> процен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ризнать утратившими силу с 1 января 2014 года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 решение Собрания депутатов Буденновского сельского поселения от 08.11.2005 года №9 «Об установлении налога на имущество физических лиц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 решение Собрания депутатов Буденновского сельского поселения от 28.11.2006 года №43 «Об установлении налога на имущество физических лиц»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решение Собрания депутатов Буденновского сельского поселения от 29.03.2007 года №50  «О признании утратившим силу решения Собрания депутатов  Буденновского сельского поселения от 08.11.2005г. №9 «Об установлении налога на имущество физических лиц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Буденновского сельского поселения от 30.03.2010 года №59 «О внесении изменений в решение  Собрания депутатов Буденновского сельского поселения от 28.11.2006 г.№43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  Решение обнародовать на информационных стендах Буденновского сельского поселения и разместить на официальном Интернет-сайте Администрации Буден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решение вступает в силу с 1 января 2014 года, но не ранее, чем по истечении одного месяца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уденновского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 xml:space="preserve">                        </w:t>
        <w:tab/>
        <w:tab/>
        <w:t>С.В. Махов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Конезавод имени Буденно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5 ноября 2013 год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5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6:00:00Z</dcterms:created>
  <dc:creator>Pravo</dc:creator>
  <dc:description/>
  <cp:keywords/>
  <dc:language>en-US</dc:language>
  <cp:lastModifiedBy>Буденновское сп</cp:lastModifiedBy>
  <cp:lastPrinted>2013-11-28T13:01:00Z</cp:lastPrinted>
  <dcterms:modified xsi:type="dcterms:W3CDTF">2013-11-28T09:02:00Z</dcterms:modified>
  <cp:revision>3</cp:revision>
  <dc:subject/>
  <dc:title>РЕШЕНИЕ</dc:title>
</cp:coreProperties>
</file>