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 xml:space="preserve">Сальского района на 2014 год и на </w:t>
      </w:r>
    </w:p>
    <w:p>
      <w:pPr>
        <w:pStyle w:val="Normal"/>
        <w:jc w:val="both"/>
        <w:rPr/>
      </w:pPr>
      <w:r>
        <w:rPr/>
        <w:t>плановый период 2015 и 2016 годов»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 xml:space="preserve">Буденновского сельского поселения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5 но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г. №131-Ф3 и ст.13 Устава муниципального образования «Буденнов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4 год и  на  плановый  период  2015  и  2016  годов» (приложение 1)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4  год и  на  плановый  период  2015  и  2016  годов»  на 16 часов 00 минут 2 декабря 2013 года. Провести публичные слушания в здании администрации Буденновского сельского поселения (п. Конезавод им. Буденного  ул. Ленина,7)</w:t>
      </w:r>
    </w:p>
    <w:p>
      <w:pPr>
        <w:pStyle w:val="Normal"/>
        <w:rPr/>
      </w:pPr>
      <w:r>
        <w:rPr/>
        <w:t>3. Подготовку и проведение публичных слушаний поручить аппарату Администрации Буденновского сельского поселения.</w:t>
      </w:r>
    </w:p>
    <w:p>
      <w:pPr>
        <w:pStyle w:val="Normal"/>
        <w:rPr/>
      </w:pPr>
      <w:r>
        <w:rPr/>
        <w:t>4. Настоящее решение и проект бюджета Буденновского сельского поселения Сальского района на  2014  год и  на  плановый  период  2015  и  2016  годов, разместить на стендах Буденновского сельского  поселения  до 15 ноября 2013 года.</w:t>
      </w:r>
    </w:p>
    <w:p>
      <w:pPr>
        <w:pStyle w:val="Normal"/>
        <w:rPr/>
      </w:pPr>
      <w:r>
        <w:rPr/>
        <w:t>5. Замечания и предложения по проекту бюджета Буденновского сельского поселения Сальского района на  2013  год и  на  плановый  период  2014  и  2015  годов, направлять в Администрацию Буденновского  сельского поселения, п. Конезавод имени Буденного  ул. Ленина,7.</w:t>
      </w:r>
    </w:p>
    <w:p>
      <w:pPr>
        <w:pStyle w:val="Normal"/>
        <w:rPr/>
      </w:pPr>
      <w:r>
        <w:rPr/>
        <w:t>6. Контроль за исполнением настоящего решения возложить на  Собрание депутатов Буденн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Буденновского 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/>
        <w:t>сельского поселения                                                             С.В. Мах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. Конезавод имени Буденного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5 ноября 2013 год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№ </w:t>
      </w: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spacing w:lineRule="atLeast" w:line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tLeast" w:line="1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Буденновского сельского поселения </w:t>
      </w:r>
    </w:p>
    <w:p>
      <w:pPr>
        <w:pStyle w:val="TextBody"/>
        <w:spacing w:before="0" w:after="0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1.2013 г. №46 </w:t>
      </w:r>
    </w:p>
    <w:p>
      <w:pPr>
        <w:pStyle w:val="TextBody"/>
        <w:spacing w:before="0" w:after="0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назначении публичных слушаний </w:t>
      </w:r>
    </w:p>
    <w:p>
      <w:pPr>
        <w:pStyle w:val="TextBody"/>
        <w:spacing w:before="0" w:after="0"/>
        <w:ind w:right="-83" w:hanging="0"/>
        <w:jc w:val="right"/>
        <w:rPr/>
      </w:pPr>
      <w:r>
        <w:rPr>
          <w:sz w:val="20"/>
          <w:szCs w:val="20"/>
        </w:rPr>
        <w:t>по проекту решения «</w:t>
        <w:softHyphen/>
        <w:softHyphen/>
        <w:softHyphen/>
        <w:softHyphen/>
        <w:softHyphen/>
        <w:softHyphen/>
        <w:softHyphen/>
        <w:t xml:space="preserve">О  бюджете  Буден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Сальского района на 2014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15 и 2016 годов»</w:t>
      </w:r>
    </w:p>
    <w:p>
      <w:pPr>
        <w:pStyle w:val="Normal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О  бюджете  Буденновского сельского поселения</w:t>
      </w:r>
    </w:p>
    <w:p>
      <w:pPr>
        <w:pStyle w:val="Normal"/>
        <w:jc w:val="both"/>
        <w:rPr/>
      </w:pPr>
      <w:r>
        <w:rPr/>
        <w:t xml:space="preserve">Сальского района на  2014  год и  на  плановый                               </w:t>
      </w:r>
      <w:r>
        <w:rPr>
          <w:u w:val="single"/>
        </w:rPr>
        <w:t>ПРОЕКТ</w:t>
      </w:r>
    </w:p>
    <w:p>
      <w:pPr>
        <w:pStyle w:val="Normal"/>
        <w:jc w:val="both"/>
        <w:rPr/>
      </w:pPr>
      <w:r>
        <w:rPr/>
        <w:t>период  2015  и  2016  год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енновского сельского поселения                                 ___________ 2013  год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Буденновского сельского поселения Сальского  района  на 2014 год и на плановый период 2015 и 2016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Утвердить основные характеристики  бюджета  Буденновского сельского поселения Сальского  района  (далее  -  местный  бюджет)  на 2014 год, определенные с учетом уровня инфляции, не превышающего 5,0 процента (декабрь 2014 года к декабрю 2013 года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7581,2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8298,4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Буденновского сельского поселения Сальского района  в сумме  7171,5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Буденновского сельского поселения Сальского  района на 1 января 2015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прогнозируемый дефицит местного бюджета в сумме 717,2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Утвердить основные характеристики местного бюджета на плановый период 2015 и 2016 годов, определенные с учетом уровня инфляции, не превышающего 5,0 процента (декабрь 2015 года к декабрю 2014 года) и 5,0 процента (декабрь 2016 года к декабрю 2015 года) соответственно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на 2015 год в сумме  7692,1 тыс. рублей и на 2016 год в сумме  9412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/>
        <w:t>2) общий объем расходов  местного бюджета на 2015 год в сумме  8433,1 тыс. рублей, в том числе условно утвержденные расходы в сумме 210,9 тыс. рублей, и на 2016 год в сумме 10181,6 тыс. рублей, в том числе условно утвержденные расходы в сумме 509,1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долга бюджета Буденновского сельского поселения Сальского района на 2015 год в сумме 7410,1 тыс. рублей и на 2016 год в сумме  7690,6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муниципального внутреннего долга бюджета Буденновского сельского поселения Сальского района  на 1 января 2016 года в сумме  0,0 тыс. рублей, в том числе верхний предел долга по муниципальным гарантиям Администрации Буденновского  сельского поселения в сумме 0,0 тыс. рублей  и верхний предел муниципального внутреннего долга бюджета Буденновского сельского поселения Сальского  района  на 1 января 2017 года в сумме  0,0 тыс. рублей, в том числе верхний предел долга по муниципальным гарантиям Администрации Буденновского сельского поселения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прогнозируемый дефицит местного бюджета на 2015 год в сумме 741,0 тыс. рублей и на 2016 год в сумме 769,0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Учесть в местном бюджете </w:t>
      </w:r>
      <w:hyperlink r:id="rId2">
        <w:r>
          <w:rPr>
            <w:rStyle w:val="InternetLink"/>
          </w:rPr>
          <w:t>объем</w:t>
        </w:r>
      </w:hyperlink>
      <w:r>
        <w:rPr/>
        <w:t xml:space="preserve"> поступлений доходов на 2014 год согласно приложению 1 к настоящему  решению, на плановый период 2015 и 2016 годов согласно приложению 2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Утвердить  </w:t>
      </w:r>
      <w:hyperlink r:id="rId3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местного бюджет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2.  Нормативы отчислений  доходов  в  местный  бюджет  на 2014 год и на плановый период 2015 и 2016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твердить нормативы отчислений доходов  в  местный  бюджет  на 2014 год и на плановый период 2015 и 2016 годов согласно приложению 5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3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 местного  самоуправления  поселения  согласно приложению 6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–  органов вышестоящих  уровней  государственной власти  согласно приложению 7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8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4. Бюджетные ассигнования местного бюджета на 2014 год и на плановый период 2015 и 2016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) </w:t>
      </w:r>
      <w:hyperlink r:id="rId7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 и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14 год согласно приложению 9  к настоящему решению и на плановый период 2015 и 2016 годов согласно приложению 10 к настоящему  решению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) ведомственную </w:t>
      </w:r>
      <w:hyperlink r:id="rId8">
        <w:r>
          <w:rPr>
            <w:rStyle w:val="InternetLink"/>
          </w:rPr>
          <w:t>структуру</w:t>
        </w:r>
      </w:hyperlink>
      <w:r>
        <w:rPr/>
        <w:t xml:space="preserve"> расходов местного бюджета на 2014 год согласно приложению 11 к настоящему решению и на плановый период 2015 и 2016 годов согласно приложению 12 к настоящему 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9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3 к настоящему </w:t>
      </w:r>
      <w:r>
        <w:rPr/>
        <w:t>решению</w:t>
      </w:r>
      <w:r>
        <w:rPr>
          <w:iCs/>
          <w:color w:val="000000"/>
        </w:rPr>
        <w:t xml:space="preserve"> и на плановый период 2015 и 2016 годов согласно </w:t>
      </w:r>
      <w:hyperlink r:id="rId10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4 к настоящему </w:t>
      </w:r>
      <w:r>
        <w:rPr/>
        <w:t>решению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татья 5. Межбюджетные трансферты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править суммы межбюджетных трансфертов,  предоставляемых  согласно  статьи   9  Областного  закона  «Об  областном  бюджете  на  2014  год  и  на  плановый  период  2015  и  2016  годов»  бюджету  Буденновского сельского поселения Сальского  район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 2014 год  согласно приложению 15  к настоящему решени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на плановый период 2015  и 2016 годов согласно приложению 16  к настоящему решению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править 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4  год  и  на  плановый  период  2015  и  2016  годов»  бюджету Буденновского сельского поселения Сальского  района,  за счет средств Фонда софинансирования расходов поселений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 2014 год  согласно приложению 17  к настоящему решению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на плановый период 2015  и 2016 годов согласно приложению 18  к настоящему решению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на  2014  год согласно приложению  19 к настоящему реш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на   плановый  период   2015  и  2016   годов  согласно приложению 20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6.  Предоставление муниципальных  гарантий  Администрации Буденнов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1</w:t>
      </w:r>
      <w:r>
        <w:rPr/>
        <w:t xml:space="preserve">.  Установить  плату  за  предоставление  муниципальных  гарантий  Администрации Буденновского сельского поселения  на  2014  год и на плановый период 2015 и 2016 годов  в размере  0,5 процента  от  суммы  обязательств,  обеспечиваемых  муниципальной  гарантией Администрации Буденновского сельского поселения.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2.  Предоставление  муниципальных  гарантий  Администрации Буденновского сельского поселения  осуществляется  в  соответствии  с  решением  Собрания  депутатов  Буденновского сельского поселения  от 30.03. 2012  года  № 128  «Об  утверждении  Положения  о  порядке  предоставления  муниципальных  гарантий Администрации Буденновского 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Статья 7. </w:t>
      </w:r>
      <w:r>
        <w:rPr>
          <w:b/>
          <w:iCs/>
          <w:color w:val="000000"/>
        </w:rPr>
        <w:t>Списание задолженности по пеням и штрафам по реструктурированной задолженности организаций по налогам, сборам, подлежащим зачислению в местный бюджет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Администрация  Буденновского сельского поселения  списывает в порядке и на условиях, установленных Администрацией  Буденновского сельского поселения., пени и штрафы по реструктурированной задолженности организаций по налогам, сборам, начисленным пеням и штрафам, подлежащим зачислению в бюджет  Буденнов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Буденновского сельского поселения Сальского  района, и досрочного погашения реструктурированной задолженности.</w:t>
      </w:r>
      <w:r>
        <w:rPr>
          <w:iCs/>
          <w:color w:val="000000"/>
        </w:rPr>
        <w:t xml:space="preserve">   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татья 8. Особенности исполнения местного бюджета в 2014 году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 использованные по состоянию на 1 января 2014 года остатки межбюджетных трансфертов, предоставленных из областного бюджета бюджету поселения в форме субвенций и иных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9. Вступление в силу настоящего решения  </w:t>
      </w:r>
    </w:p>
    <w:p>
      <w:pPr>
        <w:pStyle w:val="ConsPlus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на информационных стендах Буденновского 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 вступает в силу с 1 января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Буденновского 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    С.В. 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 2013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8"/>
        <w:gridCol w:w="5732"/>
        <w:gridCol w:w="130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к  проекту решения  Собрания  депутатов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 Буденновского сельского поселения Сальского  района 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 и на плановый  период 2015 и 2016 годов"</w:t>
            </w:r>
          </w:p>
        </w:tc>
      </w:tr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4 год</w:t>
            </w:r>
          </w:p>
        </w:tc>
      </w:tr>
      <w:tr>
        <w:trPr>
          <w:trHeight w:val="7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2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2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73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1,5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6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6</w:t>
            </w:r>
          </w:p>
        </w:tc>
      </w:tr>
      <w:tr>
        <w:trPr>
          <w:trHeight w:val="195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2,6</w:t>
            </w:r>
          </w:p>
        </w:tc>
      </w:tr>
      <w:tr>
        <w:trPr>
          <w:trHeight w:val="25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50 01 1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2,6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</w:tr>
      <w:tr>
        <w:trPr>
          <w:trHeight w:val="1050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4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1,2</w:t>
            </w:r>
          </w:p>
        </w:tc>
      </w:tr>
      <w:tr>
        <w:trPr>
          <w:trHeight w:val="106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,1</w:t>
            </w:r>
          </w:p>
        </w:tc>
      </w:tr>
      <w:tr>
        <w:trPr>
          <w:trHeight w:val="18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9,1</w:t>
            </w:r>
          </w:p>
        </w:tc>
      </w:tr>
      <w:tr>
        <w:trPr>
          <w:trHeight w:val="9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1</w:t>
            </w:r>
          </w:p>
        </w:tc>
      </w:tr>
      <w:tr>
        <w:trPr>
          <w:trHeight w:val="18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1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126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93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1</w:t>
            </w:r>
          </w:p>
        </w:tc>
      </w:tr>
      <w:tr>
        <w:trPr>
          <w:trHeight w:val="21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15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18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3</w:t>
            </w:r>
          </w:p>
        </w:tc>
      </w:tr>
      <w:tr>
        <w:trPr>
          <w:trHeight w:val="22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15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7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99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9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91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21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100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3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94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93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30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145"/>
        <w:gridCol w:w="1740"/>
      </w:tblGrid>
      <w:tr>
        <w:trPr>
          <w:trHeight w:val="750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387"/>
        <w:gridCol w:w="1216"/>
        <w:gridCol w:w="1335"/>
      </w:tblGrid>
      <w:tr>
        <w:trPr>
          <w:trHeight w:val="34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D68"/>
            <w:bookmarkStart w:id="3" w:name="RANGE!A1%3AD68"/>
            <w:bookmarkEnd w:id="3"/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Приложение  2</w:t>
            </w:r>
          </w:p>
        </w:tc>
      </w:tr>
      <w:tr>
        <w:trPr>
          <w:trHeight w:val="31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к проекту решения  Собрания  депутатов  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 Буден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3 год и  на плановый   период  2014 и 2015 годов"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оступлений доходов местного бюджета </w:t>
            </w:r>
          </w:p>
        </w:tc>
      </w:tr>
      <w:tr>
        <w:trPr>
          <w:trHeight w:val="45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 плановый  период  2014  и  2015  годов</w:t>
            </w:r>
          </w:p>
        </w:tc>
      </w:tr>
      <w:tr>
        <w:trPr>
          <w:trHeight w:val="74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 период</w:t>
            </w:r>
          </w:p>
        </w:tc>
      </w:tr>
      <w:tr>
        <w:trPr>
          <w:trHeight w:val="48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 год</w:t>
            </w:r>
          </w:p>
        </w:tc>
      </w:tr>
      <w:tr>
        <w:trPr>
          <w:trHeight w:val="42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4,3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0,0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9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,8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9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,8</w:t>
            </w:r>
          </w:p>
        </w:tc>
      </w:tr>
      <w:tr>
        <w:trPr>
          <w:trHeight w:val="15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6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0,4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326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364" w:hRule="atLeast"/>
        </w:trPr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376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8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8,7</w:t>
            </w:r>
          </w:p>
        </w:tc>
      </w:tr>
      <w:tr>
        <w:trPr>
          <w:trHeight w:val="34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</w:tr>
      <w:tr>
        <w:trPr>
          <w:trHeight w:val="435" w:hRule="atLeast"/>
        </w:trPr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115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0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</w:tr>
      <w:tr>
        <w:trPr>
          <w:trHeight w:val="1468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1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9</w:t>
            </w:r>
          </w:p>
        </w:tc>
      </w:tr>
      <w:tr>
        <w:trPr>
          <w:trHeight w:val="1418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9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92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113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51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84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76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9</w:t>
            </w:r>
          </w:p>
        </w:tc>
      </w:tr>
      <w:tr>
        <w:trPr>
          <w:trHeight w:val="517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801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94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869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9,9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"/>
        <w:gridCol w:w="4678"/>
        <w:gridCol w:w="1701"/>
      </w:tblGrid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3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 проекту решения  Собрания  депутатов  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ден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 год 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3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3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%3AC22"/>
            <w:r>
              <w:rPr>
                <w:b/>
                <w:bCs/>
              </w:rPr>
              <w:t>01 00 00 00 00 0000 000</w:t>
            </w:r>
            <w:bookmarkEnd w:id="4"/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727,1</w:t>
            </w:r>
          </w:p>
        </w:tc>
      </w:tr>
      <w:tr>
        <w:trPr>
          <w:trHeight w:val="675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727,1</w:t>
            </w:r>
          </w:p>
        </w:tc>
      </w:tr>
      <w:tr>
        <w:trPr>
          <w:trHeight w:val="390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675,9</w:t>
            </w:r>
          </w:p>
        </w:tc>
      </w:tr>
      <w:tr>
        <w:trPr>
          <w:trHeight w:val="615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675,9</w:t>
            </w:r>
          </w:p>
        </w:tc>
      </w:tr>
      <w:tr>
        <w:trPr>
          <w:trHeight w:val="645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675,9</w:t>
            </w:r>
          </w:p>
        </w:tc>
      </w:tr>
      <w:tr>
        <w:trPr>
          <w:trHeight w:val="69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675,9</w:t>
            </w:r>
          </w:p>
        </w:tc>
      </w:tr>
      <w:tr>
        <w:trPr>
          <w:trHeight w:val="345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48,8</w:t>
            </w:r>
          </w:p>
        </w:tc>
      </w:tr>
      <w:tr>
        <w:trPr>
          <w:trHeight w:val="630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48,8</w:t>
            </w:r>
          </w:p>
        </w:tc>
      </w:tr>
      <w:tr>
        <w:trPr>
          <w:trHeight w:val="600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48,8</w:t>
            </w:r>
          </w:p>
        </w:tc>
      </w:tr>
      <w:tr>
        <w:trPr>
          <w:trHeight w:val="63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48,8</w:t>
            </w:r>
          </w:p>
        </w:tc>
      </w:tr>
      <w:tr>
        <w:trPr>
          <w:trHeight w:val="37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40"/>
        <w:gridCol w:w="1390"/>
        <w:gridCol w:w="1410"/>
      </w:tblGrid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4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к проекту решения  Собрания  депутатов  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Буденновского сель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ден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 год 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 плановый  период  2014 и  2015  годов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 период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8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4%3AC23"/>
            <w:r>
              <w:rPr>
                <w:b/>
                <w:bCs/>
              </w:rPr>
              <w:t>01 00 00 00 00 0000 000</w:t>
            </w:r>
            <w:bookmarkEnd w:id="5"/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4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0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0</w:t>
            </w:r>
          </w:p>
        </w:tc>
      </w:tr>
      <w:tr>
        <w:trPr>
          <w:trHeight w:val="58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64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59,9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64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59,9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64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59,9</w:t>
            </w:r>
          </w:p>
        </w:tc>
      </w:tr>
      <w:tr>
        <w:trPr>
          <w:trHeight w:val="9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64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59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89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24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89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24,9</w:t>
            </w:r>
          </w:p>
        </w:tc>
      </w:tr>
      <w:tr>
        <w:trPr>
          <w:trHeight w:val="70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89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24,9</w:t>
            </w:r>
          </w:p>
        </w:tc>
      </w:tr>
      <w:tr>
        <w:trPr>
          <w:trHeight w:val="10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89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проекту  решения Собрания  депутатов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Буденновского сельского поселения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«О бюджете Буденновского сельского поселения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альского  района  на 2013  год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 на  плановый  период  2014 и 2015 годов»</w:t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 доходов в  местный 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3 год и  на  плановый  период  2014  и  2015 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                     </w:t>
      </w:r>
      <w:r>
        <w:rPr/>
        <w:t>(в процентах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>
          <w:trHeight w:val="58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  ЧАСТИ  ДОХОДОВ  ОТ  ОКАЗАНИЯ  ПЛАТНЫХ  УСЛУГ  (РАБОТ)  И  КОМПЕНСАЦИИ  ЗАТРАТ  ГОСУДАРСтВ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49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</w:rPr>
              <w:t xml:space="preserve">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9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 xml:space="preserve">поселен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Примечание.  </w:t>
      </w:r>
      <w:r>
        <w:rPr>
          <w:sz w:val="22"/>
          <w:szCs w:val="22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местный бюдж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22"/>
        <w:gridCol w:w="587"/>
        <w:gridCol w:w="284"/>
        <w:gridCol w:w="142"/>
        <w:gridCol w:w="122"/>
        <w:gridCol w:w="251"/>
        <w:gridCol w:w="2320"/>
        <w:gridCol w:w="283"/>
        <w:gridCol w:w="142"/>
        <w:gridCol w:w="264"/>
        <w:gridCol w:w="20"/>
        <w:gridCol w:w="616"/>
        <w:gridCol w:w="4487"/>
        <w:gridCol w:w="283"/>
        <w:gridCol w:w="161"/>
        <w:gridCol w:w="264"/>
      </w:tblGrid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брания депута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 сельского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ского района на 2013 год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на плановый период 2014 и 2015 годов"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8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8" w:hanging="3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8" w:hanging="3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8" w:hanging="3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 в  бюджеты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2 01001 10 0000 151   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 бюджетам   поселений   на   выравнивание  бюджетной обеспеченност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и  бюджетам  поселений  на  выполнение передаваемых полномочий субъектов Российской  Федерац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10 0000 151 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брания депутатов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 сельского поселения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szCs w:val="22"/>
              </w:rPr>
              <w:t xml:space="preserve">Сальского района  на 2013 год 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szCs w:val="22"/>
              </w:rPr>
              <w:t>и на плановый период 2014 и 2015 годов"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-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рганов вышестоящих уровней государственной власти 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ного адми-нист-ратора дохо-дов</w:t>
            </w:r>
          </w:p>
        </w:tc>
        <w:tc>
          <w:tcPr>
            <w:tcW w:w="34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RANGE!A17%3AC21"/>
            <w:r>
              <w:rPr>
                <w:sz w:val="22"/>
                <w:szCs w:val="22"/>
              </w:rPr>
              <w:t>1</w:t>
            </w:r>
            <w:bookmarkEnd w:id="6"/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брания депутатов</w:t>
            </w:r>
          </w:p>
        </w:tc>
      </w:tr>
      <w:tr>
        <w:trPr>
          <w:trHeight w:val="8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102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 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gridSpan w:val="10"/>
            <w:tcBorders/>
            <w:vAlign w:val="bottom"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sz w:val="22"/>
                <w:szCs w:val="22"/>
              </w:rPr>
              <w:t xml:space="preserve">Сальского района на 2013 год 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sz w:val="22"/>
                <w:szCs w:val="22"/>
              </w:rPr>
              <w:t>и на плановый период 2014 и 2015 годов"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6" w:type="dxa"/>
            <w:gridSpan w:val="15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6" w:type="dxa"/>
            <w:gridSpan w:val="15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а местного бюджета</w:t>
            </w:r>
          </w:p>
        </w:tc>
      </w:tr>
      <w:tr>
        <w:trPr>
          <w:trHeight w:val="199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32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</w:t>
            </w:r>
          </w:p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местного бюджета</w:t>
            </w:r>
          </w:p>
        </w:tc>
        <w:tc>
          <w:tcPr>
            <w:tcW w:w="5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8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8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42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527"/>
      </w:tblGrid>
      <w:tr>
        <w:trPr>
          <w:trHeight w:val="165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7" w:name="RANGE!A1%3AD63"/>
            <w:bookmarkStart w:id="8" w:name="RANGE!A1%3AD63"/>
            <w:bookmarkEnd w:id="8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9                                                      к  проекту решения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</w:t>
              <w:br/>
              <w:t xml:space="preserve">   </w:t>
            </w:r>
          </w:p>
        </w:tc>
      </w:tr>
      <w:tr>
        <w:trPr>
          <w:trHeight w:val="74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2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2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24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24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8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9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43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4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5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948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561"/>
        <w:gridCol w:w="119"/>
        <w:gridCol w:w="448"/>
        <w:gridCol w:w="252"/>
        <w:gridCol w:w="740"/>
        <w:gridCol w:w="142"/>
        <w:gridCol w:w="425"/>
        <w:gridCol w:w="142"/>
        <w:gridCol w:w="850"/>
        <w:gridCol w:w="993"/>
        <w:gridCol w:w="425"/>
      </w:tblGrid>
      <w:tr>
        <w:trPr>
          <w:trHeight w:val="15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  <w:bookmarkStart w:id="9" w:name="RANGE!A1%3AG89"/>
            <w:bookmarkStart w:id="10" w:name="RANGE!A1%3AG89"/>
            <w:bookmarkEnd w:id="10"/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399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иложение10                                                                                                    к проекту решения Собрания депутатов Буденновского сельского поселения                                                            "О  бюджете Буденновского поселения Сальского района на 2013 год и  на плановый   период  2014 и 2015 годов"</w:t>
              <w:br/>
              <w:t xml:space="preserve">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065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  плановый  период  2014  и  2015 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ind w:right="60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тыс.рубл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809" w:hanging="0"/>
              <w:rPr/>
            </w:pPr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 плановый пери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Буденновском сельском поселения на 2011-2014 годы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2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RANGE!A2%3AD23"/>
      <w:bookmarkStart w:id="12" w:name="RANGE!A2%3AD23"/>
      <w:bookmarkEnd w:id="12"/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13" w:name="RANGE!A1%3AH93"/>
            <w:bookmarkStart w:id="14" w:name="RANGE!A1%3AH93"/>
            <w:bookmarkEnd w:id="14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11                                                            к проекту решения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</w:t>
              <w:br/>
              <w:t xml:space="preserve">   </w:t>
            </w:r>
          </w:p>
        </w:tc>
      </w:tr>
      <w:tr>
        <w:trPr>
          <w:trHeight w:val="22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8,8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2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2,6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4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5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8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8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63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4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3,0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0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7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7</w:t>
            </w:r>
          </w:p>
        </w:tc>
      </w:tr>
      <w:tr>
        <w:trPr>
          <w:trHeight w:val="76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7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5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</w:t>
            </w:r>
          </w:p>
        </w:tc>
      </w:tr>
      <w:tr>
        <w:trPr>
          <w:trHeight w:val="10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5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5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4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4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8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136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9"/>
        <w:gridCol w:w="48"/>
        <w:gridCol w:w="567"/>
        <w:gridCol w:w="101"/>
        <w:gridCol w:w="466"/>
        <w:gridCol w:w="688"/>
        <w:gridCol w:w="162"/>
        <w:gridCol w:w="567"/>
        <w:gridCol w:w="237"/>
        <w:gridCol w:w="516"/>
        <w:gridCol w:w="239"/>
        <w:gridCol w:w="851"/>
        <w:gridCol w:w="30"/>
        <w:gridCol w:w="239"/>
        <w:gridCol w:w="581"/>
        <w:gridCol w:w="315"/>
        <w:gridCol w:w="239"/>
      </w:tblGrid>
      <w:tr>
        <w:trPr>
          <w:trHeight w:val="165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  <w:bookmarkStart w:id="15" w:name="RANGE!A1%3AI95"/>
            <w:bookmarkStart w:id="16" w:name="RANGE!A1%3AI95"/>
            <w:bookmarkEnd w:id="16"/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422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12                                                                     к проекту решения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</w:t>
              <w:br/>
              <w:t xml:space="preserve">  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4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79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 структура расходов местного бюджета   на плановый   период  2014 и 2015 годов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учетом измен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уден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24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50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6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9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5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5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4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,8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1,3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,8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1,3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,8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1,3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Буденновском сельском поселения на 2011-2014 годы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3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 КУЛЬТУРА И 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24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0"/>
        <w:gridCol w:w="718"/>
        <w:gridCol w:w="4551"/>
        <w:gridCol w:w="706"/>
        <w:gridCol w:w="712"/>
        <w:gridCol w:w="310"/>
        <w:gridCol w:w="824"/>
        <w:gridCol w:w="283"/>
        <w:gridCol w:w="911"/>
        <w:gridCol w:w="1499"/>
        <w:gridCol w:w="11"/>
        <w:gridCol w:w="937"/>
        <w:gridCol w:w="11"/>
        <w:gridCol w:w="936"/>
        <w:gridCol w:w="11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61" w:right="44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13                                                                     к проекту решения Собрания депутатов Буденновского сельского поселения  "О  бюджете Буденновского сельского поселения Сальского района на 2013 год и  на плановый   период  2014 и 2015 годов "</w:t>
              <w:br/>
              <w:t xml:space="preserve">   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85" w:type="dxa"/>
            <w:gridSpan w:val="11"/>
            <w:tcBorders/>
            <w:vAlign w:val="center"/>
          </w:tcPr>
          <w:p>
            <w:pPr>
              <w:pStyle w:val="Normal"/>
              <w:ind w:right="443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ы межбюджетных трансфертов, предоставляемых согласно статьи 9 Областного закона «Об областном бюджете на 2013 год и на плановый период 2014 и 2015 годов»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left="-561" w:right="44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61" w:right="44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561" w:right="4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</w:r>
          </w:p>
        </w:tc>
        <w:tc>
          <w:tcPr>
            <w:tcW w:w="6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4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расходов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1" w:righ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здел 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ая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ь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5" w:right="-249" w:firstLine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  <w:p>
            <w:pPr>
              <w:pStyle w:val="Normal"/>
              <w:ind w:left="-575" w:right="-249" w:firstLine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в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1" w:righ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0 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"/>
        <w:gridCol w:w="717"/>
        <w:gridCol w:w="4578"/>
        <w:gridCol w:w="992"/>
        <w:gridCol w:w="283"/>
        <w:gridCol w:w="709"/>
        <w:gridCol w:w="425"/>
        <w:gridCol w:w="284"/>
        <w:gridCol w:w="627"/>
        <w:gridCol w:w="365"/>
        <w:gridCol w:w="425"/>
        <w:gridCol w:w="567"/>
        <w:gridCol w:w="284"/>
        <w:gridCol w:w="947"/>
      </w:tblGrid>
      <w:tr>
        <w:trPr>
          <w:trHeight w:val="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14   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проекту решения Собрания депутатов Буденновского сельского поселения   "О бюджете Буденновского  сельского  поселения Сальского района на 2013 год и на плановый период 2014 и 2015 годов"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6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ы межбюджетных трансфертов, предоставляемых согласно статьи 9 Областного закона «Об областном бюджете на 2013 год и на плановый период 2014 и 2015 годов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плановый период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здел 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00"/>
        <w:gridCol w:w="260"/>
        <w:gridCol w:w="623"/>
        <w:gridCol w:w="200"/>
        <w:gridCol w:w="260"/>
        <w:gridCol w:w="596"/>
        <w:gridCol w:w="200"/>
        <w:gridCol w:w="260"/>
        <w:gridCol w:w="530"/>
        <w:gridCol w:w="200"/>
        <w:gridCol w:w="260"/>
        <w:gridCol w:w="662"/>
        <w:gridCol w:w="200"/>
        <w:gridCol w:w="260"/>
        <w:gridCol w:w="500"/>
      </w:tblGrid>
      <w:tr>
        <w:trPr>
          <w:trHeight w:val="255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проекту решения Собрания депутатов Буденновского сельского поселения "О бюджете Буденновского  сельского  поселения Сальского района на 2013 год и плановый период 2014 и 2015 годов"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3 год и на плановый период 2014 и 2015 годов"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сидий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проекту решения Собрания депутатов Буденновского сельского поселения "О бюджете Буденновского  сельского  поселения Сальского района на 2013 год и плановый период 2014 и 2015 годов"</w:t>
            </w:r>
          </w:p>
        </w:tc>
      </w:tr>
      <w:tr>
        <w:trPr>
          <w:trHeight w:val="1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75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3 год 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сидий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лановый период</w:t>
            </w:r>
          </w:p>
        </w:tc>
      </w:tr>
      <w:tr>
        <w:trPr>
          <w:trHeight w:val="945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</w:tr>
      <w:tr>
        <w:trPr>
          <w:trHeight w:val="4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13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139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ложение 1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Буденновского сельского поселения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«О бюджете Буденновского сельского 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еления Сальского района на 2013 год и на плановый период 2014 и 201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бюджетные трансферты,  передаваемые  бюджету  муниципального  района  из  бюджета  поселения на осуществление  части  полномочий  по  решению  вопросов  местного  значения  в  соответствии с заключенными  соглашениями на 2013 год</w:t>
      </w:r>
    </w:p>
    <w:p>
      <w:pPr>
        <w:pStyle w:val="Normal"/>
        <w:ind w:left="360" w:hanging="0"/>
        <w:rPr/>
      </w:pPr>
      <w:r>
        <w:rPr/>
        <w:t>1.Субвенция на передачу полномочий по АСС, ГО и  ЧС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создание, содержание и организация деятельности </w:t>
      </w:r>
    </w:p>
    <w:p>
      <w:pPr>
        <w:pStyle w:val="Normal"/>
        <w:ind w:left="360" w:hanging="0"/>
        <w:rPr/>
      </w:pPr>
      <w:r>
        <w:rPr/>
        <w:t xml:space="preserve">аварийно-спасательных служб и (или) аварийно-спасательных </w:t>
      </w:r>
    </w:p>
    <w:p>
      <w:pPr>
        <w:pStyle w:val="Normal"/>
        <w:ind w:left="360" w:hanging="0"/>
        <w:rPr/>
      </w:pPr>
      <w:r>
        <w:rPr/>
        <w:t>формирований на территории поселения                                                       192,6 тыс.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подготовка и обучение населения в области ГО и действиям в ЧС в </w:t>
      </w:r>
    </w:p>
    <w:p>
      <w:pPr>
        <w:pStyle w:val="Normal"/>
        <w:ind w:left="360" w:hanging="0"/>
        <w:rPr/>
      </w:pPr>
      <w:r>
        <w:rPr/>
        <w:t>рамках осуществления  полномочий по участию в предупреждении 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ликвидации последствий чрезвычайных ситуаций  в границах </w:t>
      </w:r>
    </w:p>
    <w:p>
      <w:pPr>
        <w:pStyle w:val="Normal"/>
        <w:ind w:left="360" w:hanging="0"/>
        <w:rPr/>
      </w:pPr>
      <w:r>
        <w:rPr/>
        <w:t>поселения и организации и осуществлению мероприятий п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ражданской обороне ,защите населения и территории 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т чрезвычайных ситуаций природного и техногенного характера          16,8 тыс.руб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>ИТОГО:                                                                                                          209,4 тыс.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7" w:name="RANGE!A1%3AC22"/>
      <w:bookmarkStart w:id="18" w:name="RANGE!A1%3AC22"/>
      <w:bookmarkEnd w:id="18"/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18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роекту решения  Собрания  депутатов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Буденновского сельского поселения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«О бюджете Буденновского сельского поселения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альского  района  на 2013 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и  на  плановый  период  2014 и 2015 годов»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бюджетные трансферты,  передаваемые  бюджету  Сальского  района  из  бюджета  поселения на осуществление  части  полномочий  по  решению  вопросов  местного  значения  в  соответствии с заключенными  соглашениями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893"/>
        <w:gridCol w:w="1893"/>
      </w:tblGrid>
      <w:tr>
        <w:trPr>
          <w:trHeight w:val="180" w:hRule="atLeast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180" w:hRule="atLeast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>2014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>2015год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Субвенция на передачу полномочий по АСС, ГО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ЭС и водные объек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создание, содержание и организация деятельнос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варийно-спасательных служб и (и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варийно-спасательны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ормирований на территории поселения                                                 200,0                                200,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подготовка и обучение населения в обла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 и действиям в ЧС в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мках осуществления  полномоч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участию в предупреждении 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квидации последствий чрезвычайны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туаций  в граница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еления и организации и осуществлени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й п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ской обороне ,защите на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территории  по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чрезвычайных ситуаций природного и</w:t>
      </w:r>
    </w:p>
    <w:p>
      <w:pPr>
        <w:pStyle w:val="Normal"/>
        <w:tabs>
          <w:tab w:val="clear" w:pos="708"/>
          <w:tab w:val="left" w:pos="6180" w:leader="none"/>
          <w:tab w:val="left" w:pos="65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генного характера  </w:t>
        <w:tab/>
        <w:t xml:space="preserve">    16,8                                  16,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ИТОГО:                                                                                                          216,8                               216,8.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00:00Z</dcterms:created>
  <dc:creator>Чаплицкий</dc:creator>
  <dc:description/>
  <cp:keywords/>
  <dc:language>en-US</dc:language>
  <cp:lastModifiedBy>Буденновское сп</cp:lastModifiedBy>
  <cp:lastPrinted>2013-11-23T10:53:00Z</cp:lastPrinted>
  <dcterms:modified xsi:type="dcterms:W3CDTF">2013-12-20T11:58:00Z</dcterms:modified>
  <cp:revision>45</cp:revision>
  <dc:subject/>
  <dc:title>                                                                                                                      </dc:title>
</cp:coreProperties>
</file>