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 отчете об  исполнении бюджета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за 2013  год и о численности</w:t>
      </w:r>
    </w:p>
    <w:p>
      <w:pPr>
        <w:pStyle w:val="Normal"/>
        <w:jc w:val="both"/>
        <w:rPr/>
      </w:pPr>
      <w:r>
        <w:rPr/>
        <w:t>муниципальных служащих органа местного</w:t>
      </w:r>
    </w:p>
    <w:p>
      <w:pPr>
        <w:pStyle w:val="Normal"/>
        <w:jc w:val="both"/>
        <w:rPr/>
      </w:pPr>
      <w:r>
        <w:rPr/>
        <w:t>самоуправления, работников муниципальных</w:t>
      </w:r>
    </w:p>
    <w:p>
      <w:pPr>
        <w:pStyle w:val="Normal"/>
        <w:jc w:val="both"/>
        <w:rPr/>
      </w:pPr>
      <w:r>
        <w:rPr/>
        <w:t xml:space="preserve">учреждений и фактических затратах на их </w:t>
      </w:r>
    </w:p>
    <w:p>
      <w:pPr>
        <w:pStyle w:val="Normal"/>
        <w:jc w:val="both"/>
        <w:rPr/>
      </w:pPr>
      <w:r>
        <w:rPr/>
        <w:t>денежное 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Собранием депутатов</w:t>
      </w:r>
    </w:p>
    <w:p>
      <w:pPr>
        <w:pStyle w:val="Normal"/>
        <w:jc w:val="both"/>
        <w:rPr/>
      </w:pPr>
      <w:r>
        <w:rPr/>
        <w:t>Буденновского сельского поселения                                          29 апрел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атья  1.</w:t>
      </w:r>
      <w:r>
        <w:rPr/>
        <w:t xml:space="preserve">  Утвердить  отчет  об  исполнении  бюджета  Буденновского сельского поселения Сальского района (далее местный бюджет) за  2013 год  по  доходам  в  сумме 13974,3 тыс. рублей,  по  расходам  в  сумме 38025,9  тыс. рублей  с  превышением  расходов над доходами  (дефицит  местного  бюджета)  в  сумме  24051,6 тыс.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о  доходам местного бюджета по кодам классификации доходов бюджетов за  2013  год  согласно  приложению  1  к  настоящему 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3 год, согласно приложению 2 к настоящему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по  расходам местного бюджета по ведомственной структуре расходов местного бюджета за  2013  год  согласно  приложению  3  к  настоящему  решению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по  расходам местного бюджета по разделам и подразделам классификации расходов бюджетов за 2013 год согласно  приложению  4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о источникам финансирования дефицита местного бюджета по кодам классификации источников финансирования дефицитов бюджетов за 2013 год согласно приложению 5 к  настоящему  решению;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3 год, согласно приложению 6 к  настоящему  решению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Статья  2.   </w:t>
      </w:r>
      <w:r>
        <w:rPr>
          <w:sz w:val="24"/>
        </w:rPr>
        <w:t>Утвердить численность муниципальных служащих Администрации Буденновского сельского поселения за 2013 год – 8 единиц, фактические затраты на их денежное содержание за 2013 год составили 2691,4 тыс. рублей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твердить численность работников муниципальных учреждений (МУК «СДК Буденновского сельского поселения» Сальского района, МУК «Буденновская поселенческая библиотека» Сальского района) Буденновского сельского поселения за 2013 год – 4,25 единиц, фактические затраты на их денежное содержание за 2013 год составили 607,8 тыс. рублей.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татья  3.   </w:t>
      </w:r>
      <w:r>
        <w:rPr>
          <w:sz w:val="24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В. М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  <w:t xml:space="preserve">29 апреля 2014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"/>
        <w:gridCol w:w="3844"/>
        <w:gridCol w:w="1542"/>
        <w:gridCol w:w="1295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4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иложение 1                                    к  решению Собрания депутатов Буденновского сельского поселения "Об отчете об исполнении бюджета Буденновского сельского поселения Сальского района за 2013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</w:t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</w:t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классификации доходов бюджетов за 2013 год  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</w:tr>
      <w:tr>
        <w:trPr>
          <w:trHeight w:val="3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4,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1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2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2,1</w:t>
            </w:r>
          </w:p>
        </w:tc>
      </w:tr>
      <w:tr>
        <w:trPr>
          <w:trHeight w:val="10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6</w:t>
            </w:r>
          </w:p>
        </w:tc>
      </w:tr>
      <w:tr>
        <w:trPr>
          <w:trHeight w:val="239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82 1 01 02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 1 01 0203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5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101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5 01011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7</w:t>
            </w:r>
          </w:p>
        </w:tc>
      </w:tr>
      <w:tr>
        <w:trPr>
          <w:trHeight w:val="49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82 1 05 0105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1 06 01000 00 0000 11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</w:t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1030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0,0</w:t>
            </w:r>
          </w:p>
        </w:tc>
      </w:tr>
      <w:tr>
        <w:trPr>
          <w:trHeight w:val="8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0 00 0000 11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4</w:t>
            </w:r>
          </w:p>
        </w:tc>
      </w:tr>
      <w:tr>
        <w:trPr>
          <w:trHeight w:val="14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1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2,4</w:t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0 00 0000 110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 1 статьи 394 Налогового кодекса Российской Федерац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</w:tr>
      <w:tr>
        <w:trPr>
          <w:trHeight w:val="13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23 1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Земельный налог,  взимаемый по ставкам, установленным в соответствии с подпунктом 2 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7,6</w:t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</w:t>
            </w:r>
          </w:p>
        </w:tc>
      </w:tr>
      <w:tr>
        <w:trPr>
          <w:trHeight w:val="79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</w:t>
            </w:r>
          </w:p>
        </w:tc>
      </w:tr>
      <w:tr>
        <w:trPr>
          <w:trHeight w:val="178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</w:t>
            </w:r>
          </w:p>
        </w:tc>
      </w:tr>
      <w:tr>
        <w:trPr>
          <w:trHeight w:val="13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1 11 0501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4</w:t>
            </w:r>
          </w:p>
        </w:tc>
      </w:tr>
      <w:tr>
        <w:trPr>
          <w:trHeight w:val="162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815 1 11 05013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5,4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7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7 1 1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857 1 16 51040 02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1 14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11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 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1 14 0601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96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4 1 14 06013 1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</w:tr>
      <w:tr>
        <w:trPr>
          <w:trHeight w:val="43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51 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15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 1 08 0402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4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,9</w:t>
            </w:r>
          </w:p>
        </w:tc>
      </w:tr>
      <w:tr>
        <w:trPr>
          <w:trHeight w:val="20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1 05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 и муниципальных унитарных предприятий, в том числе казенных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8</w:t>
            </w:r>
          </w:p>
        </w:tc>
      </w:tr>
      <w:tr>
        <w:trPr>
          <w:trHeight w:val="14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3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</w:tr>
      <w:tr>
        <w:trPr>
          <w:trHeight w:val="14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951 1 11 0503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,8</w:t>
            </w:r>
          </w:p>
        </w:tc>
      </w:tr>
      <w:tr>
        <w:trPr>
          <w:trHeight w:val="14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1 0900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1</w:t>
            </w:r>
          </w:p>
        </w:tc>
      </w:tr>
      <w:tr>
        <w:trPr>
          <w:trHeight w:val="141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1 11 09040 0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,1</w:t>
            </w:r>
          </w:p>
        </w:tc>
      </w:tr>
      <w:tr>
        <w:trPr>
          <w:trHeight w:val="13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9045 10 0000 12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4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38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4 0600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0 0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4 06025 10 0000 43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3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</w:t>
            </w:r>
          </w:p>
        </w:tc>
      </w:tr>
      <w:tr>
        <w:trPr>
          <w:trHeight w:val="52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1 16 90000 0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99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1 16 90050 10 0000 14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7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1 17 01000 0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1 17 01050 10 0000 18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51 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6,5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6,5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 2 02 03000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,5</w:t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 2 02 03015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1 2 02 03024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51 2 02 04000 00 0000 151 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7,0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2 02 04999 0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,0</w:t>
            </w:r>
          </w:p>
        </w:tc>
      </w:tr>
      <w:tr>
        <w:trPr>
          <w:trHeight w:val="46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2518"/>
        <w:gridCol w:w="3861"/>
        <w:gridCol w:w="1179"/>
        <w:gridCol w:w="1755"/>
      </w:tblGrid>
      <w:tr>
        <w:trPr>
          <w:trHeight w:val="169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льского района за 2013 год и о численност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х служащих органа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управления, работников муницип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й и фактических затратах на и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9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3 год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7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7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,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1 01 0202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1 01 0203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101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4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7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5 0105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,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2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2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0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2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32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,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7,6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7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5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>229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9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2,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4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,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1 14 06025 10 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6 51000 02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16 51040 02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16 90050 10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,4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6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1000 00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6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1 17 01050 10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евыясненные поступления, зачисляемые в бюджеты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-6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6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6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5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9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,2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7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7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667,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4,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уденнов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альского района за 2013 год и о числен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енежное содержание»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ой структуре расходов местного бюджета за 2013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6"/>
              <w:gridCol w:w="659"/>
              <w:gridCol w:w="567"/>
              <w:gridCol w:w="567"/>
              <w:gridCol w:w="992"/>
              <w:gridCol w:w="567"/>
              <w:gridCol w:w="1134"/>
            </w:tblGrid>
            <w:tr>
              <w:trPr>
                <w:trHeight w:val="255" w:hRule="atLeast"/>
              </w:trPr>
              <w:tc>
                <w:tcPr>
                  <w:tcW w:w="58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Буденновского сельского посе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 025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5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20,8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,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,8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,4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,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6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1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71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771,3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39,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39,6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52,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4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,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2,3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,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5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,4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37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,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92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40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3,4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билизационная  и  вневойсковая подготов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8,4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7,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237,5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1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,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252,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95,9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83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83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83,9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,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 580,8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446,6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2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оприятий Федеральной целевой программы «Социальное развитие села до 2013 года» 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198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объектов капитального строительства муниципальной собственности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439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4,2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4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4,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34,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73,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3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Культура Дона (2010-2014 годы)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7,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е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2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,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физической культуры и спорт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5,1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5,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 025,9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Сальского района за 2013 год и о численно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одразделам классификации расходов бюджетов з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993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55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 высшего  должностного  лица субъекта Российской Федерации  и  муниципального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0,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 муниципального  образова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1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7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нтральный  аппара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7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63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 639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5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" w:hanging="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"Об административных правонарушениях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922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81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54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540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 503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7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 и 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9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49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ab/>
                    <w:t>237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7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8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6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2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2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252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195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 08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 08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 083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2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7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 580,8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9 446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8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98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оприятий Федеральной целевой программы «Социальное развитие села до 2013 года»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9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98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объектов капитального строительства муниципальной собственност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 4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 4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 43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13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134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134,2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 134,2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73,1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73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Культура Дона (2010-2014 годы)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6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 КУЛЬТУРА  И 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2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 025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5</w:t>
            </w:r>
          </w:p>
        </w:tc>
      </w:tr>
      <w:tr>
        <w:trPr>
          <w:trHeight w:val="18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льского района за 2013 год и о чис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фактических затратах на 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ов за 2013 год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1,6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974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974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974,3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974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5,9</w:t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5,9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«Приложение 6</w:t>
            </w:r>
          </w:p>
        </w:tc>
      </w:tr>
      <w:tr>
        <w:trPr>
          <w:trHeight w:val="201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37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3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Сальского района за 2013 год и о числ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 органа местн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 работников муниципальны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фактических затратах на и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5"/>
        <w:gridCol w:w="1562"/>
      </w:tblGrid>
      <w:tr>
        <w:trPr>
          <w:trHeight w:val="42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3 год</w:t>
            </w:r>
          </w:p>
        </w:tc>
      </w:tr>
      <w:tr>
        <w:trPr>
          <w:trHeight w:val="43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 ВНУТРЕННЕГО  ФИНАНСИРОВАНИЯ  ДЕФИЦИТОВ 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1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 по  учету  средств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1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974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974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974,3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 974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5,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5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25,9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 финансирования дефицита  местного бюджет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1,6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4:18:00Z</dcterms:created>
  <dc:creator>Register-9</dc:creator>
  <dc:description/>
  <cp:keywords/>
  <dc:language>en-US</dc:language>
  <cp:lastModifiedBy>Буденновское сп</cp:lastModifiedBy>
  <cp:lastPrinted>2014-04-05T08:20:00Z</cp:lastPrinted>
  <dcterms:modified xsi:type="dcterms:W3CDTF">2014-05-11T04:27:00Z</dcterms:modified>
  <cp:revision>3</cp:revision>
  <dc:subject/>
  <dc:title/>
</cp:coreProperties>
</file>