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Буден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 31.10.2013  №43 «Об установлении земельного налога на территории Буденновского сельского поселения»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6295" w:hanging="0"/>
        <w:rPr>
          <w:b/>
          <w:b/>
          <w:lang w:val="ru-RU"/>
        </w:rPr>
      </w:pPr>
      <w:r>
        <w:rPr>
          <w:b/>
          <w:lang w:val="ru-RU"/>
        </w:rPr>
        <w:t>Принято</w:t>
      </w:r>
    </w:p>
    <w:p>
      <w:pPr>
        <w:pStyle w:val="Normal"/>
        <w:ind w:right="6295" w:hanging="0"/>
        <w:rPr>
          <w:b/>
          <w:b/>
          <w:lang w:val="ru-RU"/>
        </w:rPr>
      </w:pPr>
      <w:r>
        <w:rPr>
          <w:b/>
          <w:lang w:val="ru-RU"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  <w:lang w:val="ru-RU"/>
        </w:rPr>
      </w:pPr>
      <w:r>
        <w:rPr>
          <w:b/>
          <w:lang w:val="ru-RU"/>
        </w:rPr>
        <w:t xml:space="preserve">Буденновского сельского поселения    </w:t>
      </w:r>
      <w:r>
        <w:rPr>
          <w:lang w:val="ru-RU"/>
        </w:rPr>
        <w:t xml:space="preserve">                                                       29 сентября 2014 года    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в соответствие с федеральным законодательством, руководствуясь статьей 2 Устава Буденновского сельского поселения, Собрание депутатов  Буденновского сельского поселения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нести изменения в решение Собрания депутатов Буденновского сельского поселения от 31.10.2013 №43 «Об установлении земельного налога на территории Буденновского сельского поселения»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2 пункта 4 изложить в следующей редакции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лог подлежит уплате налогоплательщиками-физическими лицами в срок, установленный пунктом 1 статьи 397 Налогового кодекса Российской Федерации»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стоящее решение вступает в силу с 1 января 2015 года, но не ранее чем по истечении одного месяца со дня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уденновского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>С.В. Мах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 сентября 201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7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36:00Z</dcterms:created>
  <dc:creator>N</dc:creator>
  <dc:description/>
  <cp:keywords/>
  <dc:language>en-US</dc:language>
  <cp:lastModifiedBy>Буденновское сп</cp:lastModifiedBy>
  <cp:lastPrinted>2013-11-20T16:03:00Z</cp:lastPrinted>
  <dcterms:modified xsi:type="dcterms:W3CDTF">2014-11-13T08:06:00Z</dcterms:modified>
  <cp:revision>3</cp:revision>
  <dc:subject/>
  <dc:title/>
</cp:coreProperties>
</file>