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pBdr>
          <w:bottom w:val="single" w:sz="6" w:space="1" w:color="000000"/>
        </w:pBdr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НН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Буденнов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30.10.2014  №80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Собранием депутатов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Буденновского сельского поселения                                     30 апреля 201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Буденно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нести изменения в решение Собрания депутатов Буденновского сельского поселения от 30.10.2014 №80  «О налоге на имущество физических лиц»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1. </w:t>
        <w:tab/>
        <w:t>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>«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1 процен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,0 процента»; 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астоящее решение вступает в силу  не ранее одного месяца с момента его официального обнародования  и применяется к правоотношениям, возникшим с 1 января 2015 года.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Буденновского сельского поселения                               С.В. Мах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30 апреля 2015 года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107</w:t>
      </w:r>
    </w:p>
    <w:sectPr>
      <w:headerReference w:type="default" r:id="rId2"/>
      <w:type w:val="nextPage"/>
      <w:pgSz w:w="11906" w:h="16838"/>
      <w:pgMar w:left="1260" w:right="850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8:00Z</dcterms:created>
  <dc:creator>Computer</dc:creator>
  <dc:description/>
  <cp:keywords/>
  <dc:language>en-US</dc:language>
  <cp:lastModifiedBy>Буденновское сп</cp:lastModifiedBy>
  <cp:lastPrinted>2015-05-07T15:38:00Z</cp:lastPrinted>
  <dcterms:modified xsi:type="dcterms:W3CDTF">2015-05-07T12:39:00Z</dcterms:modified>
  <cp:revision>5</cp:revision>
  <dc:subject/>
  <dc:title>Собрание депутатов муниципального образования</dc:title>
</cp:coreProperties>
</file>