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ННОВ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ъявлении конкурса на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главы Администрации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уденновского сельского поселения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                                        «14» октября 2015 год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Буденновского сельского поселения от «14» октября 2015 года «О порядке проведения конкурса на должность главы Администрации Буденновского сельского поселения» Собрание депутатов Буден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Буденн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уденн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206"/>
        <w:gridCol w:w="2285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денновского сельского поселени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left="1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С.Шевцов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«14»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октября 2015 года № 12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Буден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уденновского сельского поселения проводится «06» ноября 2015 года, в 11:00, в кабинете № 1 Администрации Буденновского сельского поселения (ул. Ленина, 7, п. Конезавод имени Буденного, Саль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Буденновского сельского поселения в конкурсную комиссию, осуществляется в кабинете № 212 Администрации Сальского района (ул. Ленина, 22, г. Сальск , Ростовская область), с 9:00 до 18:00 (перерыв с 12:00 до 13:00), с «19» октября по «29» октября 2015 года включительно (выходные дни – суббота, воскресенье), телефон для справок: 8(86372) 5-12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уденн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уден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уден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уден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главы Администрации Буден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комиссию по проведению конкурса на замещение должности главы Администрации Буде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Буденновского сельского поселения, назначенном в соответствии с решением Собрания депутатов Буден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Буден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главы Администрации Буден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Буден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Буденн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15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аемого с главо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Буденн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Буденновское сельское поселение»,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Буденн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Буденновского сельского поселения, назначаемого по контракту, учрежденной в целях обеспечения исполнения полномочий и деятельности Администрации Буденн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Буден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уденновское сельское поселение», нормативными правовыми актами Собрания депутатов Буденновского сельского поселения, издавать постановления Администрации Буденновского сельского поселения по вопросам местного значения, а также распоряжения Администрации Буденновского сельского поселения по вопросам организации работы Администрации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уденновского сельского поселения и муниципальным имуществом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Буден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уден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Буденновского сельского поселения и эффективное управление муниципальным имуществом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Буден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Буденн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усмотренные законодательством о муниципальной службе, Уставом муниципального образования «Буденн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статьи 37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Буденн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Буден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,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Буден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Буден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акту, заключаемому с главо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Буден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Буденн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Буденн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Буденновского сельского поселения ежегодные отчеты о результатах своей деятельности и деятельности Администрации Буденновского сельского поселения, в том числе о решении вопросов, поставленных Собранием депутатов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Буденно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Буденн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Буденн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Буденн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Буденновского сельского поселения с председателем Собрания депутатов – главой Буденновского сельского поселения и Собранием депутатов Буденн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Буденновского сельского поселения проекта бюджета Буденновского сельского поселения и отчета о его исполнении, исполнение бюджета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Буденновского сельского поселения проекты нормативных правовых актов Собрания депутатов Буденновского сельского поселения, предусматривающих установление, изменение и отмену местных налогов и сборов, осуществление расходов из средств бюджета Буденно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Буден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Буденновского сельского поселения, иных работников аппарата Администрации Буденн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Буден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kern w:val="2"/>
      <w:sz w:val="24"/>
      <w:szCs w:val="24"/>
      <w:lang w:bidi="ar-SA"/>
    </w:rPr>
  </w:style>
  <w:style w:type="character" w:styleId="Style15">
    <w:name w:val="Текст выноски Знак"/>
    <w:basedOn w:val="Style12"/>
    <w:qFormat/>
    <w:rPr>
      <w:kern w:val="2"/>
      <w:sz w:val="2"/>
      <w:szCs w:val="2"/>
      <w:lang w:bidi="ar-SA"/>
    </w:rPr>
  </w:style>
  <w:style w:type="character" w:styleId="Style16">
    <w:name w:val="Верхний колонтитул Знак"/>
    <w:basedOn w:val="Style12"/>
    <w:qFormat/>
    <w:rPr>
      <w:kern w:val="2"/>
      <w:sz w:val="24"/>
      <w:szCs w:val="24"/>
      <w:lang w:bidi="ar-SA"/>
    </w:rPr>
  </w:style>
  <w:style w:type="character" w:styleId="Style17">
    <w:name w:val="Нижний колонтитул Знак"/>
    <w:basedOn w:val="Style12"/>
    <w:qFormat/>
    <w:rPr>
      <w:kern w:val="2"/>
      <w:sz w:val="24"/>
      <w:szCs w:val="24"/>
      <w:lang w:bidi="ar-SA"/>
    </w:rPr>
  </w:style>
  <w:style w:type="character" w:styleId="Style18">
    <w:name w:val="Текст концевой сноски Знак"/>
    <w:basedOn w:val="Style12"/>
    <w:qFormat/>
    <w:rPr>
      <w:kern w:val="2"/>
      <w:lang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>
      <w:kern w:val="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4:00Z</dcterms:created>
  <dc:creator>Даниленко М.В.</dc:creator>
  <dc:description/>
  <dc:language>en-US</dc:language>
  <cp:lastModifiedBy>1</cp:lastModifiedBy>
  <cp:lastPrinted>2015-10-14T17:06:00Z</cp:lastPrinted>
  <dcterms:modified xsi:type="dcterms:W3CDTF">2015-10-15T09:14:00Z</dcterms:modified>
  <cp:revision>2</cp:revision>
  <dc:subject/>
  <dc:title/>
</cp:coreProperties>
</file>