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уден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селения от 29.04.2011 года  № 93 « О денеж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Главы Буден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селения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Буденновское сельское поселение» </w:t>
      </w:r>
    </w:p>
    <w:p>
      <w:pPr>
        <w:pStyle w:val="ConsPlusTitle"/>
        <w:ind w:right="481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</w:t>
        <w:tab/>
        <w:tab/>
        <w:t>30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02.03.2015 года № 130 "О внесении изменений в постановление Правительства Ростовской области от 10.11.2011 года  №  116", областным законом от 14 октября 2014 года №    243-ЗС  « О внесении изменений в областные законы  « О муниципальной службе в Ростовской области »   и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 Собрание депутатов Буденновского сельского посел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</w:t>
      </w: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Буденновского</w:t>
      </w:r>
      <w:r>
        <w:rPr>
          <w:color w:val="000000"/>
          <w:sz w:val="28"/>
          <w:szCs w:val="28"/>
        </w:rPr>
        <w:t xml:space="preserve"> сельского  поселения   от  29.04.2011  года  №    93  «</w:t>
      </w:r>
      <w:r>
        <w:rPr>
          <w:sz w:val="28"/>
          <w:szCs w:val="28"/>
        </w:rPr>
        <w:t xml:space="preserve">О денежном содержании Главы Буденновского сельского поселения и муниципальных служащих муниципального образования «Буденновское сельское поселение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и 3  «Таблица коэффициентов, применяемых при исчислении должностных окладов Главы Буденновского сельского поселения и муниципальных служащих муниципального образования «Буденновское сельское поселение» и размеры ежемесячного денежного поощрения Главы Буденновского сельского поселения и муниципальных служащих муниципального образования «Буден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07"/>
        <w:gridCol w:w="2576"/>
        <w:gridCol w:w="258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уденновского сельского поселения, назначаемый по контракт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 и распространяется на правоотношения, возникшие с 01.01.2015 года.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октя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9:00Z</dcterms:created>
  <dc:creator>Register-5</dc:creator>
  <dc:description/>
  <cp:keywords/>
  <dc:language>en-US</dc:language>
  <cp:lastModifiedBy>Буденновское сп</cp:lastModifiedBy>
  <cp:lastPrinted>2015-04-08T14:36:00Z</cp:lastPrinted>
  <dcterms:modified xsi:type="dcterms:W3CDTF">2015-11-23T13:26:00Z</dcterms:modified>
  <cp:revision>4</cp:revision>
  <dc:subject/>
  <dc:title/>
</cp:coreProperties>
</file>