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внесении изменений  в  Правила  землепользовани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застройки   Буденновского  сельского    поселения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х    решением    Собрания         депутатов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  сельского   поселения    от   29.06.2012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</w:rPr>
        <w:t xml:space="preserve">139  « Об  утверждении   Генерального          плана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         землепользования      и               застройки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Буденновское сельское </w:t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color w:val="000000"/>
          <w:sz w:val="28"/>
          <w:szCs w:val="28"/>
        </w:rPr>
        <w:t>поселение»   Сальского   района,   Ростовской области»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  <w:r>
        <w:rPr>
          <w:szCs w:val="24"/>
        </w:rPr>
        <w:tab/>
      </w:r>
      <w:r>
        <w:rPr>
          <w:sz w:val="28"/>
          <w:szCs w:val="28"/>
        </w:rPr>
        <w:t xml:space="preserve">                                25 декабря 2015 года</w:t>
      </w:r>
    </w:p>
    <w:p>
      <w:pPr>
        <w:pStyle w:val="Normal"/>
        <w:ind w:right="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 пунктом 20 части 1, частью 3 статьи 14 Федерального закона от 6 октября 2003 года № 131-ФЗ «Об общих принципах организации местного самоуправления в Российской Федерации», заключением комиссии по проведения публичных слушаний по вопросам землепользования и застройки 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ноября 2015года.</w:t>
      </w:r>
      <w:r>
        <w:rPr>
          <w:szCs w:val="24"/>
        </w:rPr>
        <w:t xml:space="preserve">, </w:t>
      </w:r>
      <w:r>
        <w:rPr>
          <w:sz w:val="28"/>
          <w:szCs w:val="28"/>
        </w:rPr>
        <w:t>Собранием депутатов Буденновского сельского поселения,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jc w:val="both"/>
        <w:rPr>
          <w:smallCaps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равила землепользования и застройки Буденновского сельского поселения, утвержденных решением Собрания депутатов Буденновского сельского поселения от 29.06.2012 № 139 «Об утверждении Генерального плана, Правил землепользования и застройки муниципального образования «Буденновское сельское поселение» Сальского района, Ростовской области»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)  Статью 20. Градостроительный регламент зоны жилой застройки первого типа (Ж-1) дополнить следующими словами: </w:t>
      </w:r>
    </w:p>
    <w:p>
      <w:pPr>
        <w:pStyle w:val="Normal"/>
        <w:autoSpaceDE w:val="false"/>
        <w:jc w:val="both"/>
        <w:rPr/>
      </w:pPr>
      <w:r>
        <w:rPr>
          <w:color w:val="2D2D2D"/>
          <w:spacing w:val="2"/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1 Для земельных участков, предназначенных для размещения домов индивидуальной жилой застройки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, предназначенных для размещения жилых домов блокированной застройки устанавливаются следующие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фасаду жилого дома минимальный отступ не менее 3 метров от фасадной границы земельного участка (красной линии).</w:t>
      </w:r>
    </w:p>
    <w:p>
      <w:pPr>
        <w:pStyle w:val="Style15"/>
        <w:widowControl w:val="false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ндивидуального, блокированного и секционного жилого дома - 3 м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остройки для содержания скота и птицы - 4 м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ругих построек (сарая, бани, гаража, навеса и др.) - 1 м (при условии соблюдения противопожарных разрывов)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высокорослых деревьев - 4 м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среднерослых деревьев - 2 м;</w:t>
      </w:r>
    </w:p>
    <w:p>
      <w:pPr>
        <w:pStyle w:val="Style15"/>
        <w:widowControl w:val="false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устарника - 1 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мыкания хозяйственных построек к жилому дому (блокировки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 Для земельных участков, предназначенных для размещения объектов торговли (до 50м2 торговой площади),  общественного питания (до 20 посадочных мест) и бытового обслуживания (до 50 рабочих мест), земельных участков, предназначенных для размещения гаражей и автостоянок до 10м/м, земельных участков, предназначенных для размещения административных и офисных зданий, объектов образования, здравоохран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мещение хозяйственных построек, навесов не ближе 1 метра от межевой границы земельного участка (при условии соблюдения требований норм пожарной безопасности)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70 процентов.</w:t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Статью 40. «Особенности размещения отдельных видов разрешённого использования земельных участков и объектов капитального строительства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еделах любых территориальных зон  и населенных пунктах в качестве основных разрешённых видов использования земельных участков могут располагаться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шкафные газораспределительные пункты. Телефонные станции, сооружения связи, телевидения кроме территориальных зон Ж-1,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   </w:t>
      </w:r>
      <w:r>
        <w:rPr>
          <w:sz w:val="28"/>
          <w:szCs w:val="28"/>
        </w:rPr>
        <w:t xml:space="preserve">Разместить настоящее решение на официальном сайте и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ационных стендах Администрации Буденновского сельского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Решение вступает в силу со дня официального опубликования 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Контроль за выполнением настоящего решения возложить на ведущего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 имущественных и земельных отношений  Администрации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В.С. Шевц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. Конезавод имени Буден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5.12.2015г. </w:t>
      </w:r>
    </w:p>
    <w:p>
      <w:pPr>
        <w:pStyle w:val="Normal"/>
        <w:rPr/>
      </w:pPr>
      <w:r>
        <w:rPr>
          <w:szCs w:val="24"/>
        </w:rPr>
        <w:t xml:space="preserve"> № </w:t>
      </w:r>
      <w:r>
        <w:rPr>
          <w:szCs w:val="24"/>
        </w:rPr>
        <w:t xml:space="preserve">147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Копия верна: начальник сектора </w:t>
      </w:r>
    </w:p>
    <w:p>
      <w:pPr>
        <w:pStyle w:val="Normal"/>
        <w:rPr/>
      </w:pPr>
      <w:r>
        <w:rPr/>
        <w:t>организационной работы                                                                       И.И. Москвина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3:17:00Z</dcterms:created>
  <dc:creator>Буденного</dc:creator>
  <dc:description/>
  <cp:keywords/>
  <dc:language>en-US</dc:language>
  <cp:lastModifiedBy>Буденного</cp:lastModifiedBy>
  <cp:lastPrinted>2015-12-25T16:52:00Z</cp:lastPrinted>
  <dcterms:modified xsi:type="dcterms:W3CDTF">2015-12-25T13:52:00Z</dcterms:modified>
  <cp:revision>7</cp:revision>
  <dc:subject/>
  <dc:title>Российская Федерация</dc:title>
</cp:coreProperties>
</file>