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передаче Муниципальному обра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льский район» полномочий Муниципаль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Буденновское сельское поселение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естного значения в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  <w:r>
        <w:rPr>
          <w:szCs w:val="24"/>
        </w:rPr>
        <w:tab/>
        <w:t xml:space="preserve">                  </w:t>
      </w:r>
      <w:r>
        <w:rPr>
          <w:sz w:val="28"/>
          <w:szCs w:val="28"/>
        </w:rPr>
        <w:t>25 декабря 2015 года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Устава муниципального образования «Сальский район», в соответствии с Федеральным законом от 06.10.2003№131-Фз «Об общих принципах  организации местного самоуправления в Российской Федерации», Градостроительным кодексом Российской Федерации от 29.12.2004№ 190-ФЗ, Федеральным законом от 17.11.1995 №169-ФЗ «Об архитектурной деятельности в Российской Федерации»,  Собранием депутатов Буденновского сельского поселения,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ть Муниципальному образованию  « Сальский район» следующие  полномочия Муниципального образования «Буденновское сельское поселение» по вопросам местного значения в области градостроительства 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физическим и юридическим лицам следующих муниципальных услуг: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разрешения на строительство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2.2. Продление срока действия разрешения на строительство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изменений в разрешение на строительство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разрешения на ввод объекта в эксплуатацию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дготовка актов приемочной комиссии после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градостроительного плана земельного участка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ыдача разрешения на предельное отклонение от параметров разрешенного строительства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) Рассмотрение обращений граждан по вопросам землепользования и застройки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2.Передача полномочий осуществляется за счет межбюджетных трансфертов, предоставляемых из бюджета Буденновского сельского поселения в бюджет Муниципального района по ежемесячным заявкам в пределах бюджетных ассигновани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3. Муниципальное образование « Сальский район» реализует переданные полномочия в срок с 01.01.2016 по 31.12.2016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Разместить настоящее решение на официальном сайте и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Администрации Буденновского сельского       поселения 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Контроль за выполнением настоящего решения возложить на ведущего специалиста имущественных и земельных отношений  Администрации Буденновского сельского поселения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В.С. Шевц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. Конезавод имени Буденного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25.12.2015г.</w:t>
      </w:r>
    </w:p>
    <w:p>
      <w:pPr>
        <w:pStyle w:val="Normal"/>
        <w:rPr/>
      </w:pPr>
      <w:r>
        <w:rPr>
          <w:szCs w:val="24"/>
        </w:rPr>
        <w:t xml:space="preserve"> №</w:t>
      </w:r>
      <w:r>
        <w:rPr>
          <w:szCs w:val="24"/>
        </w:rPr>
        <w:t xml:space="preserve">149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пия верна: начальник сектора </w:t>
      </w:r>
    </w:p>
    <w:p>
      <w:pPr>
        <w:pStyle w:val="Normal"/>
        <w:rPr/>
      </w:pPr>
      <w:r>
        <w:rPr/>
        <w:t>организационной работы                                                                       И.И. Моск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1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0:00Z</dcterms:created>
  <dc:creator>Буденного</dc:creator>
  <dc:description/>
  <cp:keywords/>
  <dc:language>en-US</dc:language>
  <cp:lastModifiedBy>Буденного</cp:lastModifiedBy>
  <cp:lastPrinted>2015-12-25T16:53:00Z</cp:lastPrinted>
  <dcterms:modified xsi:type="dcterms:W3CDTF">2015-12-25T13:53:00Z</dcterms:modified>
  <cp:revision>11</cp:revision>
  <dc:subject/>
  <dc:title/>
</cp:coreProperties>
</file>