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  БУДЕННОВ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б отмене Решения Собр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24.03.2013г. №2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                   30 сентября 2016 года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тестом Сальской городской прокуратуры, в соответствии с со статьями 5,6 Федерального закона от 24.06.1998 №89-ФЗ "Об отходах производства и потребления" (в редакции Федерального закона от 29.12.2014 №458-ФЗ) от 29.12.2015) и приведения муниципальных правовых актов в соответствие с действующим законодательством Собрание депутатов Буденновского  сельского посе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Отменить решение Собрания депутатов Буденновского сельского поселения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специалиста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де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. Конезавод имени Буденного</w:t>
      </w:r>
    </w:p>
    <w:p>
      <w:pPr>
        <w:pStyle w:val="Normal"/>
        <w:jc w:val="both"/>
        <w:rPr/>
      </w:pPr>
      <w:r>
        <w:rPr/>
        <w:t>30 сентября 2016 год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strike w:val="false"/>
      <w:dstrike w:val="false"/>
      <w:color w:val="201F1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2:00Z</dcterms:created>
  <dc:creator>1</dc:creator>
  <dc:description/>
  <cp:keywords/>
  <dc:language>en-US</dc:language>
  <cp:lastModifiedBy>АДМИН</cp:lastModifiedBy>
  <cp:lastPrinted>2016-08-09T09:05:00Z</cp:lastPrinted>
  <dcterms:modified xsi:type="dcterms:W3CDTF">2016-10-04T13:19:00Z</dcterms:modified>
  <cp:revision>126</cp:revision>
  <dc:subject/>
  <dc:title/>
</cp:coreProperties>
</file>