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РЕШЕНИ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 депутатов  Буденновского сельского поселения от 30.10.2014  № 80 «О налоге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нновского сельского поселения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8 октября 2016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уден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Буденновского сельского поселения от 30.10.2014 № 80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. Освободить от уплаты налога на имущество физических лиц граждан  Российской Федерации, проживающих на территории Буденновского сельского поселения, имеющих в составе семьи ребенка-инвали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 01.07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492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ind w:right="-15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ind w:right="-15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глава Буденновского сельского  поселения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В.С. Шевц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28 октября 2016 года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8:00Z</dcterms:created>
  <dc:creator>ZAM_EKON</dc:creator>
  <dc:description/>
  <cp:keywords/>
  <dc:language>en-US</dc:language>
  <cp:lastModifiedBy>Буденновское сп</cp:lastModifiedBy>
  <cp:lastPrinted>2016-10-31T15:09:00Z</cp:lastPrinted>
  <dcterms:modified xsi:type="dcterms:W3CDTF">2016-10-31T12:18:00Z</dcterms:modified>
  <cp:revision>2</cp:revision>
  <dc:subject/>
  <dc:title>РОССИЙСКАЯ ФЕДЕРАЦИЯ</dc:title>
</cp:coreProperties>
</file>