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8"/>
          <w:szCs w:val="28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уденновского сельского поселения от 25.12.2015 №150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29 февраля 2016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ом муниципального образования «Буденновское сельское поселение» Собрание депутатов Буден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№ 9 к решению Собрания депутатов Буденновского сельского поселения от 25.12.2015 №150  «Об утверждении положений о размерах должностных окладов, размерах дополнительных выплат муниципальным служащим в Буденновском сельском поселении и порядке их осуществления, правил исчисления денежного содержания, планировании средств на оплату труд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о правилах исчисления денежного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муниципальным служащим в Буденновском сельском поселении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В случаях, предусмотренных подпунктом 5 пункта 1 настоящих правил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Буденновского сельского поселения, разместить на официальном Интернет-сайте Администрации Буденн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 силу со  дня его официального опубликования и распространяется на правоотношения, возникшие с 01.01.2016 года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е,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ab/>
        <w:tab/>
        <w:t xml:space="preserve">     В.С. Шевц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29 февраля 2016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158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2:00Z</dcterms:created>
  <dc:creator>Администрацияг.Сальска</dc:creator>
  <dc:description/>
  <cp:keywords/>
  <dc:language>en-US</dc:language>
  <cp:lastModifiedBy>Буденновское сп</cp:lastModifiedBy>
  <cp:lastPrinted>2016-03-09T16:45:00Z</cp:lastPrinted>
  <dcterms:modified xsi:type="dcterms:W3CDTF">2016-03-09T13:52:00Z</dcterms:modified>
  <cp:revision>2</cp:revision>
  <dc:subject/>
  <dc:title> </dc:title>
</cp:coreProperties>
</file>