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т 29.04.2014 года № 65 " Утверждение Прави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Буденновского сельского поселения"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28 октября 2016 года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памятника природы Ростовской области, в соответствии с Федеральным Законом от 14.03.1995 №33-ФЗ "Об особо охраняемых природных территориях", Областным законом от 28.12.2005 №434-ЗС "Об особо охраняемых природных территориях Ростовской области", постановлением Администрации Ростовской области от 19.10.2006 №418 "О памятниках природы Ростовской области" Собрание депутатов Буденновского 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1. Внести дополнение в раздел 1 Общее положение Правил  благоустройства и санитарного содержания Буденновского сельского поселения, дополнив термин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памятники природы</w:t>
      </w:r>
      <w:r>
        <w:rPr>
          <w:spacing w:val="2"/>
          <w:sz w:val="28"/>
          <w:szCs w:val="28"/>
          <w:shd w:fill="FFFFFF" w:val="clear"/>
        </w:rPr>
        <w:t xml:space="preserve">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 xml:space="preserve">2. Внести дополнение в раздел 3 Правил  благоустройства и санитарного содержания Буденновского   сельского поселения, дополнив подразделом 3.18. </w:t>
      </w:r>
      <w:r>
        <w:rPr>
          <w:bCs/>
          <w:sz w:val="28"/>
          <w:szCs w:val="28"/>
        </w:rPr>
        <w:t xml:space="preserve">Требования к содержанию и охране памятника природы  Ростовской области «Хлебная Балка»,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1. На территории Буденновского сельского поселения находится памятник природы  общей площадью 48,0 га. Местоположение памятника природы: Россия, Ростовская область, Сальский район, расположен севернее г. Сальска, занимает одноименную балку и примыкает с южной стороны к автодороге г. Сальск - г. Пролетарск. Граница проходит по верхней кромке балки, протяженность - 3375 м, ширина - 180 м у вершины балки и 250 м - у автодоро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сположения памятника природы запрещается любая хозяйственная и иная деятельность, влекущая нарушение сохранности памятника природы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пашка земель (за исключением установления противопожарных разрывов, шириной до 10 м.  по периметру участка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ка лесных насаждений, за исключением выборочных рубок в целях вырубки погибших и поврежденных лесных насажд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аготовка живиц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  заготовка и сбор грибов, ягод, орехов, плодов, семян, лекарственных и иных растений (за исключением заготовки и сбора указанных растительных ресурсов гражданами Ростовской области для личного потребления), другие виды пользования растительным мир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пастьба скота и сенокошение, за исключением режима использования сенокосов, при котором сенокошение проводится один раз в два год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ысловая, спортивная и любительская охота методом загона, устройство кормовых полей, добыча объектов животного мира, не отнесенных к объектам охо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 зоологических, ботанических и минералогических коллекций, а также палеонтологических объектов (за исключением работ, связанных с изучением памятника природы, проводящихся по согласованию с комитетом по охране окружающей среды и природных ресурсов Администрации Ростовской област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под застройку, а также для коллективного садоводства и огородничест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 проведение геолого - разведочных изысканий и разработка полезных ископаемых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й и сооружений, в том числе временных, дорог и трубопроводов, линий электропередач и прочих коммуникац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тицидов и агрохимикатов, минеральных удобрений, химических средств защиты растений и стимуляторов роста (за исключением мероприятий по защите лесных насаждений и предупреждению чрезвычайных ситуаций), а также их хранение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любых производственных объектов, в том числе складов (объектов или мест хранения) горюче-смазочных и других материалов, сырья и отходов производства и потребл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зрывные рабо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зд, стоянка, техническое обслуживание, заправка и ремонт транспортных средств (за исключением проезда по существующим дорогам общего пользования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о привалов, бивуаков, туристических стоянок и лагерей, иные формы рекреационной деятельности и отдыха населения (за исключением проведения организованных просветительских, научных и ознакомительных экскурсий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юбые другие виды хозяйственной и иной деятельности, препятствующие сохранению, восстановлению и воспроизводству природных комплексов и их компонентов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специалиста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28.10. 2016 год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АДМИН</cp:lastModifiedBy>
  <cp:lastPrinted>2016-10-31T15:50:00Z</cp:lastPrinted>
  <dcterms:modified xsi:type="dcterms:W3CDTF">2016-11-02T14:18:00Z</dcterms:modified>
  <cp:revision>131</cp:revision>
  <dc:subject/>
  <dc:title/>
</cp:coreProperties>
</file>