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РЕШЕНИЕ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284" w:right="-83" w:hanging="0"/>
        <w:jc w:val="left"/>
        <w:rPr>
          <w:szCs w:val="28"/>
        </w:rPr>
      </w:pPr>
      <w:r>
        <w:rPr>
          <w:szCs w:val="28"/>
        </w:rPr>
        <w:t xml:space="preserve">О назначении публичных слушаний по проекту решения </w:t>
      </w:r>
    </w:p>
    <w:p>
      <w:pPr>
        <w:pStyle w:val="TextBody"/>
        <w:ind w:left="-284" w:right="-83" w:hanging="0"/>
        <w:jc w:val="left"/>
        <w:rPr/>
      </w:pPr>
      <w:r>
        <w:rPr>
          <w:szCs w:val="28"/>
        </w:rPr>
        <w:t xml:space="preserve">«Об  отчете об  исполнении бюджета Буденновского сельского поселения Сальского района за 2015 год и о численности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самоуправления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и фактических затратах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х денежное содерж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4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9 марта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Буденновское сельское поселение» Собрание депутатов Буденновского сельского поселения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Буденновского сельского поселения «Об   отчете об  исполнении  бюджета Буденновского сельского поселения Сальского района за 2015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(приложение 1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брания депутатов Буденновского сельского поселения «Об   отчете об  исполнении  бюджета Буденновского сельского поселения Сальского района за 2015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 на 16 часов 00 минут 14 апреля 2016 года. Провести публичные слушания в здании администрации Буденновского сельского поселения (п. Конезавод имени Буденного ул. Ленина, 7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территории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16 год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9.03.2016г. № 161 «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значении публичных слушаний по проек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я «Об отчете об исполнении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 Сальск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за 2015 год и о численности муниципальны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органа местного самоуправления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ых учреждений 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х затратах на их денежное содержание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ПРОЕКТ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 ДЕПУТАТОВ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тчете об 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за 2015  год и о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работник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__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 1.</w:t>
      </w:r>
      <w:r>
        <w:rPr>
          <w:sz w:val="28"/>
          <w:szCs w:val="28"/>
        </w:rPr>
        <w:t xml:space="preserve">  Утвердить  отчет  об  исполнении  бюджета  Буденновского сельского поселения Сальского района (далее местный бюджет) за  2015 год  по  доходам  в  сумме 6475,1 тыс. рублей,  по  расходам  в  сумме 28948,2  тыс. рублей  с  превышением  расходов над доходами  (дефицит  местного  бюджета)  в  сумме  22473,1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 доходам местного бюджета по кодам классификации доходов бюджетов за  2015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5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 расходам местного бюджета по ведомственной структуре расходов местного бюджета за  2015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 расходам местного бюджета по разделам и подразделам классификации расходов бюджетов за 2015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5 год согласно приложению 5 к  настоящему  решению;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5 год, согласно приложению 6 к  настоящему  решению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татья  2.   </w:t>
      </w:r>
      <w:r>
        <w:rPr>
          <w:szCs w:val="28"/>
        </w:rPr>
        <w:t>Утвердить численность муниципальных служащих Администрации Буденновского сельского поселения за 2015 год – 8 единиц, фактические затраты на их денежное содержание за 2015 год составили 2759,0 тыс. рублей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твердить численность работников муниципальных учреждений (МУК «СДК Буденновского сельского поселения» Сальского района, МУК «Буденновская поселенческая библиотека» Сальского района) Буденновского сельского поселения за 2015 год – 4,25 единиц, фактические затраты на их денежное содержание за 2015 год составили 791,9 тыс. рублей. </w:t>
      </w:r>
    </w:p>
    <w:p>
      <w:pPr>
        <w:pStyle w:val="TextBody"/>
        <w:ind w:right="-1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татья  3.   </w:t>
      </w:r>
      <w:r>
        <w:rPr>
          <w:szCs w:val="28"/>
        </w:rPr>
        <w:t>Настоящее решение обнародовать на территории Буденновского сельского поселе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__ апреля 2016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"/>
        <w:gridCol w:w="2551"/>
        <w:gridCol w:w="2693"/>
        <w:gridCol w:w="1295"/>
        <w:gridCol w:w="832"/>
      </w:tblGrid>
      <w:tr>
        <w:trPr>
          <w:trHeight w:val="255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8"/>
            <w:bookmarkStart w:id="1" w:name="RANGE!A1%3AC78"/>
            <w:bookmarkEnd w:id="1"/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ind w:hanging="250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1                                    к проекту решения Собрания депутатов Буденновского сельского поселения "Об отчете об исполнении бюджета Буденновского сельского поселения Сальского района за 2015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"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ного бюджета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кодам классификации доходов бюджетов за 2015 год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5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8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лиц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iCs/>
              </w:rPr>
              <w:t>182 1 01 0203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Calibri"/>
                </w:rPr>
                <w:t>статьей 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2 1 0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82 1 03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182 1 03 0223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 1 03 0224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 1 03 0225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</w:rPr>
              <w:t>182 1 03 0226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 ДОХ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1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1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5 01011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82 1 05 0102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82 1 05 01021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82 1 05 0105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82 1 05 03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Единый сельскохозяйственный налог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5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82 1 05 03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диный сельскохозяйственный налог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7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6 01000 00 0000 11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1030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3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53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4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8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1 08 0402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7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1 11 0507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9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7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государственных и муниципальных унитарных предприят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1 0701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51 1 11 0701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15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9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4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1 11 0904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6 90000 00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51 1 16 90050 10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2 02 01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10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51 2 02 01001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0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03015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2 02 03015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4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03024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2 02 03024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венции бюджетам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1 2 02 04000 00 0000 151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04999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2 02 04999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3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7 00000 00 0000 18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Прочие 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50.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7 05000 10 0000 18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.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2 07 05030 10 0000 18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.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525"/>
        <w:gridCol w:w="2518"/>
        <w:gridCol w:w="4286"/>
        <w:gridCol w:w="1134"/>
        <w:gridCol w:w="142"/>
        <w:gridCol w:w="141"/>
      </w:tblGrid>
      <w:tr>
        <w:trPr>
          <w:trHeight w:val="169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3" w:type="dxa"/>
            <w:gridSpan w:val="4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 отчете об исполнении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льского района за 2015 год и о числ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 органа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ния,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 и фактических затратах на и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ое содержание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5 год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314" w:right="1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0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1 01 0203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1 03 0226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11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05 01021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 0105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color w:val="000000"/>
              </w:rPr>
              <w:t>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7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9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53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88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 11 0507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9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7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государственных и муниципальных унитарных предприят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5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904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2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 16 90050 1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10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0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4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3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50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 05030 10 0000 18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.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3"/>
        <w:gridCol w:w="567"/>
        <w:gridCol w:w="567"/>
      </w:tblGrid>
      <w:tr>
        <w:trPr>
          <w:trHeight w:val="26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проекту решения Собрания депутатов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15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местного бюдже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домственной структуре расходов местного бюджета за 2015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5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687"/>
              <w:gridCol w:w="478"/>
              <w:gridCol w:w="870"/>
              <w:gridCol w:w="1134"/>
              <w:gridCol w:w="567"/>
              <w:gridCol w:w="972"/>
              <w:gridCol w:w="162"/>
            </w:tblGrid>
            <w:tr>
              <w:trPr>
                <w:trHeight w:val="255" w:hRule="atLeast"/>
              </w:trPr>
              <w:tc>
                <w:tcPr>
                  <w:tcW w:w="1045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4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 948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115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2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6.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652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29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16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.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75.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платежей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2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723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8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90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2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color w:val="000000"/>
                    </w:rPr>
                    <w:t>99 1 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.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9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color w:val="000000"/>
                    </w:rPr>
                    <w:t>99 9 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0.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color w:val="000000"/>
                    </w:rPr>
                    <w:t>99 9 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4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5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.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2.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.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исковые и аварийно-спасательные учреждения (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87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4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 (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8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29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 1 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5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 1 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firstLine="56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18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firstLine="5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18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</w:tabs>
                    <w:ind w:left="-12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2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</w:tabs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01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</w:tabs>
                    <w:ind w:left="-12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297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</w:tabs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73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29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.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403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3.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3  1 2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3.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44.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3  2 2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43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3  2 2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75.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3 3 29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90.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3 3 2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84.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60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60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5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0.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297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и на софинансирование повышения заработной платы работникам муниципальных учреждений культур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738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1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2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2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59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9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03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03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29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03.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проекту решения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альского района за 2015 год и о числен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, работников муниципальны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бюджета по 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одразделам классификации расходов бюджетов 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708"/>
              <w:gridCol w:w="567"/>
              <w:gridCol w:w="993"/>
            </w:tblGrid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115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 высшего  должностного  лица субъекта Российской Федерации  и 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2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6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3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652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1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77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9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4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14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20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88" w:leader="none"/>
                      <w:tab w:val="right" w:pos="777" w:leader="none"/>
                    </w:tabs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ab/>
                    <w:t>332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2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исковые и аварийно-спасательные учреждения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6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5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1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1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77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03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3.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3.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44.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43.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75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90.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84.8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60.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360.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180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и на софинансирование повышения заработной платы работникам муниципальных учреждений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03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03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03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 948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5</w:t>
            </w:r>
          </w:p>
        </w:tc>
      </w:tr>
      <w:tr>
        <w:trPr>
          <w:trHeight w:val="18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решения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альского района за 2015 год и о числ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, работников муниципальных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фактических затратах на 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местного бюджета по кодам классификации источников финансирования дефицитов 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ов за 2015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73,1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73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 473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6</w:t>
            </w:r>
          </w:p>
        </w:tc>
      </w:tr>
      <w:tr>
        <w:trPr>
          <w:trHeight w:val="201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решения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альского района за 2015 год и о числ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, работников муниципальны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фактических затратах на 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местного бюджета по кодам групп, подгрупп, стать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5 год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73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73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475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48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73,1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B2823A457DBF9954F1A0C343AD6502D372249946CEF53E5512DE4C92087342EB09051FBD165AEzBL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6:00Z</dcterms:created>
  <dc:creator>Register-9</dc:creator>
  <dc:description/>
  <cp:keywords/>
  <dc:language>en-US</dc:language>
  <cp:lastModifiedBy>Буденновское сп</cp:lastModifiedBy>
  <cp:lastPrinted>2016-04-06T14:42:00Z</cp:lastPrinted>
  <dcterms:modified xsi:type="dcterms:W3CDTF">2016-04-06T11:43:00Z</dcterms:modified>
  <cp:revision>7</cp:revision>
  <dc:subject/>
  <dc:title/>
</cp:coreProperties>
</file>