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15 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29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 отчет  об  исполнении  бюджета  Буденновского сельского поселения Сальского района (далее местный бюджет) за  2015 год  по  доходам  в  сумме 6475,1 тыс. рублей,  по  расходам  в  сумме 28948,2  тыс. рублей  с  превышением  расходов над доходами  (дефицит  местного  бюджета)  в  сумме  22473,1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15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5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 расходам местного бюджета по ведомственной структуре расходов местного бюджета за  2015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 расходам местного бюджета по разделам и подразделам классификации расходов бюджетов за 2015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5 год согласно приложению 5 к  настоящему  решению;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5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15 год – 8 единиц, фактические затраты на их денежное содержание за 2015 год составили 2759,0 тыс. рублей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, МУК «Буденновская поселенческая библиотека» Сальского района) Буденновского сельского поселения за 2015 год – 4,25 единиц, фактические затраты на их денежное содержание за 2015 год составили 791,9 тыс. рублей. 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1295"/>
        <w:gridCol w:w="832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hanging="250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                                    к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15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15 год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5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8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2 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82 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82 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1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1011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1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5 01021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5 010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5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3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8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7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государственных и муниципальных унитарных предприя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701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51 1 11 0701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6 90000 0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51 1 16 90050 1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02 01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1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51 2 02 01001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03015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0302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 2 02 04000 00 0000 151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4999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2 02 04999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7 00000 00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0.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7 05000 10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.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2 07 05030 10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.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4286"/>
        <w:gridCol w:w="1134"/>
        <w:gridCol w:w="142"/>
      </w:tblGrid>
      <w:tr>
        <w:trPr>
          <w:trHeight w:val="169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льского района за 2015 год и о числ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5 го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14" w:right="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1 03 0226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05 01021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5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7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5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8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7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7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9005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3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 05030 10 0000 18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5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15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87"/>
              <w:gridCol w:w="478"/>
              <w:gridCol w:w="870"/>
              <w:gridCol w:w="1134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 948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115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2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.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52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2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16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75.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2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9 72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9 8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90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9 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0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9 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ые и аварийно-спасательные учреждения (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8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4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 (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8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29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8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8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2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01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297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7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29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4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3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 1 2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44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 2 2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43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 2 2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75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3 29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0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3 2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4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60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0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0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29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на софинансирование повышения заработной платы работникам муниципальных учреждений культур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73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1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9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9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29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альского района за 2015 год и о числен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993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15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 высшего  должностного  лица субъекта Российской Федерации  и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2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5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1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77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9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4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2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33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ые и аварийно-спасательные учрежд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7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03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3.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.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4.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43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75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0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4.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60.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360.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8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на софинансирование повышения заработной платы работникам муниципальных учреждений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 948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5</w:t>
            </w:r>
          </w:p>
        </w:tc>
      </w:tr>
      <w:tr>
        <w:trPr>
          <w:trHeight w:val="18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5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3,1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 47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6</w:t>
            </w:r>
          </w:p>
        </w:tc>
      </w:tr>
      <w:tr>
        <w:trPr>
          <w:trHeight w:val="201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5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5 год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3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3,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B2823A457DBF9954F1A0C343AD6502D372249946CEF53E5512DE4C92087342EB09051FBD165AEzBL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1:00Z</dcterms:created>
  <dc:creator>Register-9</dc:creator>
  <dc:description/>
  <cp:keywords/>
  <dc:language>en-US</dc:language>
  <cp:lastModifiedBy>Буденновское сп</cp:lastModifiedBy>
  <cp:lastPrinted>2016-05-12T17:39:00Z</cp:lastPrinted>
  <dcterms:modified xsi:type="dcterms:W3CDTF">2016-07-08T12:04:00Z</dcterms:modified>
  <cp:revision>6</cp:revision>
  <dc:subject/>
  <dc:title/>
</cp:coreProperties>
</file>