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передаче Контрольно-счетной палате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альского района полномочий по внешнему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spacing w:lineRule="atLeast" w:line="100" w:before="0" w:after="0"/>
        <w:ind w:right="425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 поселения</w:t>
        <w:tab/>
        <w:t xml:space="preserve">                 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 2016 год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264.4 Бюджетного кодекса Российской Федерации, статьей 15 Федерального закона от 06.10.2003 № 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</w:t>
      </w:r>
      <w:bookmarkStart w:id="0" w:name="_ftnref10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и муниципальных образований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Администрации Буденновского сельского поселения, Собрание депутатов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Сальского района Ростовской области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лючить соглашение о передаче Контрольно-счетной палате Сальского района полномочий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но-счетного органа поселения по осуществлению внешнего муниципального финансового контроля с Администрацией Буденновского сельского поселения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налогам и собственности Собрания депутатов Буденновского сельского поселения.</w:t>
      </w:r>
    </w:p>
    <w:p>
      <w:pPr>
        <w:pStyle w:val="Lis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территории сельского поселения.</w:t>
      </w:r>
    </w:p>
    <w:p>
      <w:pPr>
        <w:pStyle w:val="Lis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ListParagraph"/>
        <w:tabs>
          <w:tab w:val="left" w:pos="709" w:leader="none"/>
          <w:tab w:val="left" w:pos="99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99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ab/>
        <w:tab/>
        <w:t xml:space="preserve">         В.С. Шевц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я 2016 год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44:00Z</dcterms:created>
  <dc:creator>Наталия</dc:creator>
  <dc:description/>
  <cp:keywords/>
  <dc:language>en-US</dc:language>
  <cp:lastModifiedBy>Буденновское сп</cp:lastModifiedBy>
  <cp:lastPrinted>2016-06-18T08:46:00Z</cp:lastPrinted>
  <dcterms:modified xsi:type="dcterms:W3CDTF">2016-06-18T05:50:00Z</dcterms:modified>
  <cp:revision>3</cp:revision>
  <dc:subject/>
  <dc:title/>
</cp:coreProperties>
</file>