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Буденновского сельского поселения  от 27.10.2011 №112 «Об утверждении Положения о бюджетном процессе  в Буденн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                             30 ма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Буденнов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приложение  1  «Положение  о  бюджетном  процессе  в  Буденновском сельском поселении»  к  решению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 27.10.2011  №  112  «Об  утверждении  Положения  о  бюджетном  процессе  в  Буденновском сельском поселении» следующие  измене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9:   </w:t>
      </w:r>
    </w:p>
    <w:p>
      <w:pPr>
        <w:pStyle w:val="Normal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9"/>
        <w:autoSpaceDE w:val="false"/>
        <w:ind w:left="142" w:hanging="86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 в  части  2:</w:t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ова «в постоянную  комиссию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бюджету,  налогам  и  муниципальной  собственности»  заменить  словами  «в  Контрольно-счетную  палату  Сальского  района»;</w:t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в  части  3:</w:t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лова «постоянной комиссией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бюджету,  налогам  и  муниципальной  собственности» заменить  словами  «Контрольно-счетной  палатой  Сальского  района»;</w:t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в части 4:</w:t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лова «постоянную  комиссию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) в части  5:     </w:t>
      </w:r>
    </w:p>
    <w:p>
      <w:pPr>
        <w:pStyle w:val="Style19"/>
        <w:autoSpaceDE w:val="false"/>
        <w:ind w:left="142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лова «Постоянная комиссия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 по  бюджету,  налогам  и  муниципальной  собственности»  заменить  словами  «Контрольно-счетная  палата  Сальского  района»;</w:t>
      </w:r>
    </w:p>
    <w:p>
      <w:pPr>
        <w:pStyle w:val="Style19"/>
        <w:autoSpaceDE w:val="false"/>
        <w:ind w:left="142" w:hanging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142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) часть 6 изложить в следующей редакции:</w:t>
      </w:r>
    </w:p>
    <w:p>
      <w:pPr>
        <w:pStyle w:val="Style19"/>
        <w:autoSpaceDE w:val="false"/>
        <w:ind w:left="142" w:hanging="86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6.Заключение на годовой отчет об исполнении  бюджета Буденновского сельского поселения Сальского района представляется Контрольно - счетной палатой Сальского района главе Администрации Буденновского сельского поселения с одновременным  направлением в Собрание депутатов Буденновского сельского поселения.»</w:t>
      </w:r>
    </w:p>
    <w:p>
      <w:pPr>
        <w:pStyle w:val="Style19"/>
        <w:autoSpaceDE w:val="false"/>
        <w:ind w:left="142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0:</w:t>
      </w:r>
    </w:p>
    <w:p>
      <w:pPr>
        <w:pStyle w:val="Style19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3 части 1изложить в следующей редакции: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клад начальника сектора экономики и финансов Буденновского сельского поселения о заключении  на годовой отчет об исполнении бюджета Буденновского сельского поселения  Контрольно-счетной  палаты Сальского района.»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 xml:space="preserve">Статья 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 решение   обнародовать и разместить на официальном Интернет-сайте  Администрац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    В.С. Шевцов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30 мая 2016 год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</w:t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11">
    <w:name w:val="Знак Знак3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5:56:00Z</dcterms:created>
  <dc:creator>Чаплицкий</dc:creator>
  <dc:description/>
  <cp:keywords/>
  <dc:language>en-US</dc:language>
  <cp:lastModifiedBy>Буденновское сп</cp:lastModifiedBy>
  <cp:lastPrinted>2016-06-08T16:14:00Z</cp:lastPrinted>
  <dcterms:modified xsi:type="dcterms:W3CDTF">2016-06-18T05:56:00Z</dcterms:modified>
  <cp:revision>2</cp:revision>
  <dc:subject/>
  <dc:title>                                                                                                                      </dc:title>
</cp:coreProperties>
</file>