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Е ДЕПУТАТОВ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числе голосов избирателей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по выборам депутатов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Буденновского сельского поселения 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  <w:tab/>
        <w:tab/>
        <w:tab/>
        <w:t xml:space="preserve">           30 мая 2016 года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 статьи 2 Областного закона от 08.08.2011 года № 645-ЗС «О выборах депутатов представительных органов муниципальных образований в Ростовской области», на  основании решения Собрания депутатов Буденновского сельского поселения  от 29.02.2016 №  157  «Об утверждении схемы избирательных округов для проведения выборов депутатов Собрания депутатов Буденновского сельского поселения», Собрание депутатов Буденновского сельского поселения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биратель Буденновского сельского поселения при голосовании имеет четыре голоса, равных количеству мандатов, подлежащих распределению в избирательном округе с наименьшим числом мандатов.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 настоящее решение  в соответствии с требованиями Устава муниципального образования «Буденновское сельское поселение»,  в том числе на официальном сайте  Администрации Буденновского  сельского поселения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настоящее решение в Территориальную избирательную  комиссию Сальского района Рост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Буденновского сельского поселения по местному самоуправлению и социальной политике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Буденновского сельского поселения</w:t>
        <w:tab/>
        <w:tab/>
        <w:tab/>
        <w:tab/>
        <w:t>В.С.Шевц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6 года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5</w:t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11">
    <w:name w:val="Текст выноски Знак1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Наталия</dc:creator>
  <dc:description/>
  <cp:keywords/>
  <dc:language>en-US</dc:language>
  <cp:lastModifiedBy>1</cp:lastModifiedBy>
  <cp:lastPrinted>2016-06-17T12:39:00Z</cp:lastPrinted>
  <dcterms:modified xsi:type="dcterms:W3CDTF">2016-06-17T09:01:00Z</dcterms:modified>
  <cp:revision>11</cp:revision>
  <dc:subject/>
  <dc:title/>
</cp:coreProperties>
</file>