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в Законодательное Собр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стовской области в порядке законодате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ициативы проекта областного зак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  Собранием депутатов</w:t>
      </w:r>
    </w:p>
    <w:p>
      <w:pPr>
        <w:pStyle w:val="Normal"/>
        <w:rPr/>
      </w:pPr>
      <w:r>
        <w:rPr>
          <w:sz w:val="27"/>
          <w:szCs w:val="27"/>
        </w:rPr>
        <w:t>Буденновского  сельского поселения</w:t>
        <w:tab/>
        <w:tab/>
        <w:tab/>
        <w:tab/>
        <w:t>21 июня 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соответствии с частью 1 статьи 46 Устава Ростовской области, статьей 2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Областного закона от 28 декабря 2005 года № 436-ЗС  «О местном самоуправлении в Ростовской области», на основании статьи 24 Устава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ind w:right="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" w:hanging="0"/>
        <w:jc w:val="center"/>
        <w:rPr/>
      </w:pPr>
      <w:r>
        <w:rPr>
          <w:sz w:val="27"/>
          <w:szCs w:val="27"/>
        </w:rPr>
        <w:t>РЕШИЛО:</w:t>
      </w:r>
    </w:p>
    <w:p>
      <w:pPr>
        <w:pStyle w:val="Normal"/>
        <w:ind w:right="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представителем Собрания депутатов Буденнов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Буденновского сельского поселения Шевцова Валерия Сергеевича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вступает в силу со дня его принят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/>
      </w:pPr>
      <w:r>
        <w:rPr>
          <w:sz w:val="27"/>
          <w:szCs w:val="27"/>
        </w:rPr>
        <w:t xml:space="preserve">Глава Буденн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В.С.Шев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2" w:hanging="0"/>
        <w:rPr>
          <w:sz w:val="27"/>
          <w:szCs w:val="27"/>
        </w:rPr>
      </w:pPr>
      <w:r>
        <w:rPr>
          <w:sz w:val="27"/>
          <w:szCs w:val="27"/>
        </w:rPr>
        <w:t>п.Конезавод имени Буденного</w:t>
      </w:r>
    </w:p>
    <w:p>
      <w:pPr>
        <w:pStyle w:val="Normal"/>
        <w:spacing w:lineRule="auto" w:line="360"/>
        <w:ind w:right="2" w:hanging="0"/>
        <w:rPr/>
      </w:pPr>
      <w:r>
        <w:rPr>
          <w:sz w:val="27"/>
          <w:szCs w:val="27"/>
        </w:rPr>
        <w:t>21 июня 2016 года</w:t>
      </w:r>
    </w:p>
    <w:p>
      <w:pPr>
        <w:pStyle w:val="Normal"/>
        <w:spacing w:lineRule="auto" w:line="360"/>
        <w:ind w:right="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7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right="2" w:hanging="0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2016 г. №_</w:t>
      </w:r>
      <w:r>
        <w:rPr>
          <w:sz w:val="28"/>
          <w:szCs w:val="28"/>
          <w:u w:val="single"/>
        </w:rPr>
        <w:t>17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4</w:t>
      </w:r>
      <w:r>
        <w:rPr>
          <w:sz w:val="28"/>
          <w:szCs w:val="28"/>
          <w:vertAlign w:val="superscript"/>
        </w:rPr>
        <w:t xml:space="preserve">2*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2*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БУДЕНН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С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606"/>
        <w:gridCol w:w="1143"/>
        <w:gridCol w:w="2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едвижимое имущество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истемы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тационная буровая на воду скважина №1280, кадастровый номер: 61:34:0040301:0:9 Инвентарный номер: 117, глубина заложения: 53м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иков, №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тационная буровая на воду скважина №1342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адастровый номер: 61:34:0040301:370:332 Инвентарный номер: 60:250:001:700010210 Литер: 1, глубина заложения: 97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иков, №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: 61-61-40/045/2008-4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 113 Литер: 1В, 1В-1,1В2,1В2/1,1В-2/2,1В2/3,1В-2/4,1В-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673,23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, 61:34:0040301:0:18 Инвентарный номер: 524 Литер: В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:106м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№4780,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: 61:34:0600006:408 Инвентарный номер: 530 Литер: 4780, глубина заложения: 11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, ул. Северная, №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: 61:34:0040401:233 Инвентарный номер: 531 Литер: В, протяженность:2113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№652,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: 61:34:0600006:407 Инвентарный номер: 528 Литер: 652, глубина заложения: 102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Сальский Беслан, ул. Степная, №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: 61:34:0040501:91 Инвентарный номер: 529 Литер: В, протяженность:2605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Сальский Бес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№82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</w:p>
          <w:p>
            <w:pPr>
              <w:pStyle w:val="ConsPlusNormal"/>
              <w:jc w:val="both"/>
              <w:rPr/>
            </w:pPr>
            <w:r>
              <w:rPr/>
              <w:t>61-61-40/094/2008-425 Инвентарный номер: 607 Литер: А, глубина заложения: 7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70 лет Октября, №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: 61:34:0040101:0:59 Инвентарный номер: 471 Литер: ВВ1, протяженность:437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70 лет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дочно-эксплутационная буровая на воду скважина №68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61-61-40/094/2008-428 Инвентарный номер: 610 Литер: А, глубина заложения: 50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Комсомольская, №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: 61:34:0000000:0:20 Инвентарный номер: 473 Литер: В,В1,В2,В3,В4,В5,В6, протяженность:462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Буденного, ул. Комсомольская, ул. Сальская, ул. Спортивная, ул. Театральная, ул. 40 лет Победы, ул. Степ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дочно-эксплутационная буровая на воду скважина №687, кадастровый номер: </w:t>
            </w:r>
          </w:p>
          <w:p>
            <w:pPr>
              <w:pStyle w:val="ConsPlusNormal"/>
              <w:jc w:val="both"/>
              <w:rPr/>
            </w:pPr>
            <w:r>
              <w:rPr/>
              <w:t>61-61-40/094/2008-030 Инвентарный номер: 608, глубина заложения: 5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Восточная, №</w:t>
            </w:r>
            <w:r>
              <w:rPr>
                <w:lang w:val="en-US"/>
              </w:rPr>
              <w:t xml:space="preserve"> </w:t>
            </w:r>
            <w:r>
              <w:rPr/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: 61:34:0040101:0:58 Инвентарный номер: 472 Литер: В,В1,В2,В3,В4,В5, протяженность:1573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Вост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ная, кадастровый номе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1-40/108/2008-176 Инвентарный номер: 609 Литер: А, площадь: 78,7 кв.м, этажность:1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Буденного, №</w:t>
            </w:r>
            <w:r>
              <w:rPr>
                <w:lang w:val="en-US"/>
              </w:rPr>
              <w:t xml:space="preserve"> </w:t>
            </w:r>
            <w:r>
              <w:rPr/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ная, кадастровый номер: </w:t>
            </w:r>
          </w:p>
          <w:p>
            <w:pPr>
              <w:pStyle w:val="ConsPlusNormal"/>
              <w:jc w:val="both"/>
              <w:rPr/>
            </w:pPr>
            <w:r>
              <w:rPr/>
              <w:t>61-61-40/108/2008-177 Инвентарный номер: 609 Литер: Б, площадь: 10,7 кв.м, этажность: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Буденного, №</w:t>
            </w:r>
            <w:r>
              <w:rPr>
                <w:lang w:val="en-US"/>
              </w:rPr>
              <w:t xml:space="preserve"> </w:t>
            </w:r>
            <w:r>
              <w:rPr/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№ 410, кадастровый номе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-61-40/094/2008-426 Инвентарный номер: 607 Литер: В, глубина заложения: 71м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Буденного,  №</w:t>
            </w:r>
            <w:r>
              <w:rPr>
                <w:lang w:val="en-US"/>
              </w:rPr>
              <w:t xml:space="preserve"> </w:t>
            </w:r>
            <w:r>
              <w:rPr/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№ 433, кадастровый номе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1-40/094/2008-429 Инвентарный номер: 607 Литер: Д, глубина заложения: 60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347603, Россия, Ростовская обл., Сальский р-он, п. Конезавод имени Буденного, ул. Буденного,  №</w:t>
            </w:r>
          </w:p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: 61:34:0040101:0:61 Инвентарный номер: 493 Литер: ВВ1В2В3В4В5В6В7В8В9В10В11, протяженность:5668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Ленина, ул. Самохвалова, ул. Школьная, ул. Мирная, ул. Театральная, ул. Черемушки, ул. Чумакова, ул. Юбилейная, ул. Сад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: 61:34:0000000:7508 протяженность:759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Молодеж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истемы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станции биологической очистки воды, кадастровый номер: 61:34:0040301:0:10 Инвентарный номер:114 Литер: А, этажность: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иков, № 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канализационной насосной станции, кадастровый номер: 61:34:0040301:0:5 Инвентарный номер:115 Литер: А, этажность:2 подземная этажность: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иков, № 6-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канализационные, кадастровый номер: 61:34:0040301:0:3 Инвентарный номер:166 Литер: К, протяженность:1689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нутрипоселков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00000:6955 протяженность:370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еве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3707 протяженность:36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Ми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1202 протяженность:495м. Литер: Л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Комсомоль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1200 Инвентарный номер:556 Литер: Л, протяженность:495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теп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84 Инвентарный номер:555 Литер: Л, протяженность:508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Театр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93 Инвентарный номер:563 Литер: Л, протяженность:40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Вост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82 Инвентарный номер:566 Литер: Л, протяженность:939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ад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90 Инвентарный номер:558 Литер: Л, протяженность:297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портив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87 Инвентарный номер:559 Литер: Л, протяженность:68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аль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, кадастровый номер: 61:34:0040101:0:95 Инвентарный номер:568 Литер: Л, протяженность:1272м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Молодеж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81 Инвентарный номер:561 Литер: Л, протяженность:277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Черемуш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80 Инвентарный номер:569 Литер: Л, протяженность:69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Заре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96 Инвентарный номер:564 Литер: Л, протяженность:99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Лен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83 Инвентарный номер:562 Литер: Л, протяженность:775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Шко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89 Инвентарный номер:567 Литер: Л, протяженность:1111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Буденн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86 Инвентарный номер:565 Литер: Л, протяженность: 745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70 лет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91 Инвентарный номер:557 Литер: Л, протяженность:435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40 лет Поб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101:0:92 Инвентарный номер:560 Литер: Л, протяженность:97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амохвал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301:916 протяженность:42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00000:6957 протяженность:17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Магистр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301:918 протяженность:675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Театр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301:919 протяженность:45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Ми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301:920 протяженность:35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40 лет Поб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301:921 протяженность:35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Берег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301:914 протяженность:20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Степ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, кадастровый номер: 61:34:0040301:917 протяженность:180м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Ре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301:915 протяженность:15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Севе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600009:1217 протяженность:15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Лес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601:94 протяженность:30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25 лет Военконезавода, ул. Урожай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00000:6959 протяженность:39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25 лет Военконезавода, ул. Театр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201:75 протяженность:66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Верхнеянинский, ул. Май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, кадастровый номер: 61:34:0000000:6953 протяженность:250м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, ул. Строите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401:302 протяженность:45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, ул. Лес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00000:6956 протяженность:58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, ул. Совет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401:305 протяженность:25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, ул. Севе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40501:130 протяженность:27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Сальский Беслан, ул. Крайня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: 61:34:0000000:6954 протяженность:270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Сальский Беслан, ул. Ми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, кадастровый номер: 61:34:0000000:6958 протяженность:240м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Сальский Беслан, ул. Сад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ипоселковые тротуа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 61:34:0040101:4067 протяженность:95м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Юбилей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 61:34:0040101:4062 протяженность:50м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ад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 61:34:0040101:4066 протяженность:592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еве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 61:34:0040101:406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7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портив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 61:34:0040101:4064 протяженность:256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Чумак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40101:4059 протяженность:104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аль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40101:4063 протяженность:215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Шко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40101:4068 протяженность:683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Лен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40101:4102 протяженность:52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Театр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40101:4060 протяженность:345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Молодеж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40101:4065 протяженность:483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Молодежная-Юбилейная (через балку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00000:7387 протяженность:336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Ми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600009:1256 протяженность:15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Железнодорож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40401:337 протяженность:84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, ул. Севе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00000:7498 протяженность:253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Магистр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: 61:34:0040401:336 протяженность:138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, ул. Строите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 0040401:33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5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, ул. Лес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 0040601:10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 397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25 лет Военконезавода, ул. Урожай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 0040601:10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08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25 лет Военконезавода, ул. Театр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 0040501:13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66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Сальский Беслан, ул. Крайня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 0040501:13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35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Сальский Беслан, ул. Ми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 0000000:749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87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Сальский Беслан, ул. Сад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 0040401:33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18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Поливной, ул. Совет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 0000000:749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59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Театр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61:34: 0040301:1013 протяженность:503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Ми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, кадастровый номер: 61:34:0000000:7496 протяженность:338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Лес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, кадастровый номер: 61:34:0040301:1015 протяженность:453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Степ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 61:34:0040301:1012 протяженность:340м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40 лет Поб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кадастровый номер:  61:34:0040301:1017 протяженность:269м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Берег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, кадастровый номер:  61:34:0040301:1014  протяженность:150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Севе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, кадастровый номер:  61:34:0040201:80 протяженность:596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Верхнеянинский, ул. Май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для эксплуатации «Водозаборных узл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600009:1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ников, участок 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40301: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ников, 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19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40101: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Сальский Беслан, ул. 70 лет Октября, участок 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7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600006: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Степная,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40101: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03, Россия, Ростовская обл., Сальский р-он, п. Конезавод имени Буденного, ул. Комсомольская, участок 37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36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40101: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Восточная, участок 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9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40101: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Буденного, участок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91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040301:3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4, Россия, Ростовская обл., Сальский р-он, п. Манычстрой, ул. Нефтяников, участок 6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рожные знаки </w:t>
            </w:r>
            <w:r>
              <w:rPr>
                <w:lang w:val="en-US"/>
              </w:rPr>
              <w:t xml:space="preserve">65 </w:t>
            </w:r>
            <w:r>
              <w:rPr/>
              <w:t>(ед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Ленина 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«Буден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Иное движимое имущество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имое имущество по муниципальному бюджетному учреждению культуры Сальского района «Буденновская поселенческая библиотека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603, Россия, Ростовская обл., Сальский р-он, п. Конезавод имени Буденного, ул. Ленина 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дел культуры и искусства Администрации Сальского района, </w:t>
            </w:r>
          </w:p>
          <w:p>
            <w:pPr>
              <w:pStyle w:val="ConsPlusNormal"/>
              <w:jc w:val="center"/>
              <w:rPr/>
            </w:pPr>
            <w:r>
              <w:rPr/>
              <w:t>(оперативное управление МБУК СР «БПБ»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spacing w:lineRule="auto" w:line="360"/>
        <w:ind w:right="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1</dc:creator>
  <dc:description/>
  <cp:keywords/>
  <dc:language>en-US</dc:language>
  <cp:lastModifiedBy>usr</cp:lastModifiedBy>
  <cp:lastPrinted>2016-06-17T12:24:00Z</cp:lastPrinted>
  <dcterms:modified xsi:type="dcterms:W3CDTF">2016-06-20T08:26:00Z</dcterms:modified>
  <cp:revision>3</cp:revision>
  <dc:subject/>
  <dc:title>РОССИЙСКАЯ ФЕДЕРЕЦИЯ</dc:title>
</cp:coreProperties>
</file>